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TỔ TRƯỞNG BỐC XẾ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ế toán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động phân công nhân viên bốc xếp theo nhu cầu công việ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được cung cấp các trang thiết bị phục vụ công việ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quyền yêu cầu xe nâng phối hợp thực hiện công việ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tiếp nhận, điều động hoặc trả về phòng các nhân viên thuộc quyề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 khen thưởng, kỷ luật nhân viên thuộc quyề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 đôn đốc nhân viên bốc xếp phục vụ tốt yêu cầu của các kho và các đơn v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ốc xếp vật tư hàng hoá cùng nhân viên trong tổ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y động nhân viên bốc xếp tăng ca khi có nhu cầ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ấm công nhân viên bốc xế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dán phiếu kiểm tra các bình PCCC, kiểm tra biển báo, tiêu lệnh, nội qui, hướng dẫn PCCC tại các k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chuyên môn : tốt nghiệp 12/12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iểu nghiệp vụ quản lý kh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m hiểu quá trình luân chuyển hàng hoá của công 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:  điều hành tốt công việc,  giám sát chặt ch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 chất: Có sức khoẻ tốt, nhanh nhẹn, trung thực, có khả năng làm việc với áp lực c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VNI-Times;Times New Roman" w:hAnsi="VNI-Times;Times New Roman" w:eastAsia="Times New Roman" w:cs="VNI-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VNI-Time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eastAsia="Times New Roman" w:cs="VNI-Time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VNI-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;Times New Roman" w:hAnsi="VNI-Times;Times New Roman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NI-Times;Times New Roman" w:hAnsi="VNI-Times;Times New Roman" w:eastAsia="Times New Roman" w:cs="VNI-Time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VNI-Time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;Times New Roman" w:hAnsi="VNI-Times;Times New Roman" w:eastAsia="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NI-Times;Times New Roman" w:hAnsi="VNI-Times;Times New Roman" w:eastAsia="Times New Roman" w:cs="VNI-Time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;Times New Roman" w:hAnsi="VNI-Times;Times New Roman" w:eastAsia="Times New Roman" w:cs="VNI-Time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eastAsia="Times New Roman" w:cs="VNI-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NI-Times;Times New Roman" w:hAnsi="VNI-Times;Times New Roman" w:eastAsia="Times New Roman" w:cs="VNI-Times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;Times New Roman" w:hAnsi="VNI-Times;Times New Roman" w:eastAsia="Times New Roman" w:cs="VNI-Time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NI-Times;Times New Roman" w:hAnsi="VNI-Times;Times New Roman" w:eastAsia="Times New Roman" w:cs="VNI-Times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Times;Times New Roman" w:hAnsi="VNI-Times;Times New Roman" w:cs="VNI-Times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NI-Times;Times New Roman" w:hAnsi="VNI-Times;Times New Roman" w:eastAsia="Times New Roman" w:cs="VNI-Time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4:00Z</dcterms:created>
  <dc:creator/>
  <dc:description/>
  <cp:keywords/>
  <dc:language>en-US</dc:language>
  <cp:lastModifiedBy/>
  <cp:lastPrinted>2006-09-21T16:50:00Z</cp:lastPrinted>
  <dcterms:modified xsi:type="dcterms:W3CDTF">2017-02-14T04:51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279067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P.QLK - TRINH DUYET BANG MO TA CONG VIEC - 3.10.06</vt:lpwstr>
  </property>
  <property fmtid="{D5CDD505-2E9C-101B-9397-08002B2CF9AE}" pid="6" name="_ReviewingToolsShownOnce">
    <vt:lpwstr/>
  </property>
</Properties>
</file>