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MÔ TẢ CÔNG VIỆC NHÂN VIÊN VẬT TƯ</w:t>
      </w:r>
    </w:p>
    <w:p>
      <w:pPr>
        <w:pStyle w:val="Normal"/>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ung ứ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vật t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NV C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rPr>
            </w:pPr>
            <w:r>
              <w:rPr>
                <w:rFonts w:cs="Times New Roman" w:ascii="Times New Roman" w:hAnsi="Times New Roman"/>
                <w:bCs/>
                <w:sz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cung ứng</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Nhiệm vụ:</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Nhận các phiếu yêu cầu mua hoặc sửa chữa </w:t>
      </w:r>
      <w:r>
        <w:rPr>
          <w:rFonts w:cs="Times New Roman" w:ascii="Times New Roman" w:hAnsi="Times New Roman"/>
          <w:b w:val="false"/>
          <w:bCs/>
          <w:lang w:val="nl-NL"/>
        </w:rPr>
        <w:t>công cụ-linh kiện–máy móc</w:t>
      </w:r>
      <w:r>
        <w:rPr>
          <w:rFonts w:cs="Times New Roman" w:ascii="Times New Roman" w:hAnsi="Times New Roman"/>
          <w:b w:val="false"/>
          <w:lang w:val="nl-NL"/>
        </w:rPr>
        <w:t xml:space="preserve"> từ các đơn vị nội bộ.</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ìm nhà cung ứng, lấy báo giá, so sánh, đánh giá, đề xuất lựa chọn Nhà cung ứng phù hợp.</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hồ sơ và trình ký duyệt Nhà cung ứng phù hợp.</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đơn đặt hàng khi đã được xem xét. Khi tiến hành mua hàng phải thông qua và được sự đồng ý về chất lượng &amp; giá cả của Trưởng phòng Cung ứng.</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eo dõi tiến độ sửa chữa, lắp ráp, chạy thử.</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các biên bản nghiệm thu, trình ký, hoàn tất hồ sơ sửa chữa.</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Thực hiện việc mua hàng đối với các yêu cầu phát sinh đột xuất hoặc số lượng ít mà nhà cung cấp không giao hàng được. </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 xml:space="preserve">Cập nhật thông tin liên quan đến các nhà cung cấp : năng lực, sản phẩm, thời gian giao hàng, dịch vụ hậu mãi, phương pháp thanh toán, tiềm năng phát triển…. để mọi thời điểm chọn được nhà cung cấp phù hợp nhất. </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Sắp xếp kế hoạch sửa chữa, mua mới, đốc thúc giao hàng nhằm đảm bảo đáp ứng kịp thời yêu cầu SXKD của các đơn vị.</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danh sách và thường xuyên cập nhật thông tin nhà cung ứng vơi đầy đủ thông tin của nhà cung ứng.</w:t>
      </w:r>
    </w:p>
    <w:p>
      <w:pPr>
        <w:pStyle w:val="Normal"/>
        <w:tabs>
          <w:tab w:val="clear" w:pos="720"/>
          <w:tab w:val="left" w:pos="3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ực hiện một số công việc khác khi có yêu cầu của Trưởng phòng hoặc cấp có thẩm quyền.</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ốt nghiệp Trung học phổ thông trở lên.</w:t>
      </w:r>
    </w:p>
    <w:p>
      <w:pPr>
        <w:pStyle w:val="Normal"/>
        <w:tabs>
          <w:tab w:val="clear" w:pos="720"/>
          <w:tab w:val="left" w:pos="360" w:leader="none"/>
        </w:tabs>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ó tinh thần trách nhiệm, năng động trong công việc.</w:t>
      </w:r>
    </w:p>
    <w:p>
      <w:pPr>
        <w:pStyle w:val="Normal"/>
        <w:tabs>
          <w:tab w:val="clear" w:pos="720"/>
          <w:tab w:val="left" w:pos="360" w:leader="none"/>
        </w:tabs>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Giao tế, ứng xử tốt và am hiểu thị trường hàng hóa liên quan.</w:t>
      </w:r>
    </w:p>
    <w:p>
      <w:pPr>
        <w:pStyle w:val="Normal"/>
        <w:tabs>
          <w:tab w:val="clear" w:pos="720"/>
          <w:tab w:val="left" w:pos="360" w:leader="none"/>
        </w:tabs>
        <w:ind w:left="360"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numPr>
          <w:ilvl w:val="0"/>
          <w:numId w:val="2"/>
        </w:numPr>
        <w:tabs>
          <w:tab w:val="clear" w:pos="720"/>
          <w:tab w:val="left" w:pos="360" w:leader="none"/>
        </w:tabs>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nh nghiệm ít nhất 1 năm ở vị trí tương đương.</w:t>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VNI-Times" w:hAnsi="VNI-Times" w:eastAsia="Times New Roman" w:cs="Verdana Ref;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erdana Ref;Tahoma"/>
      <w:sz w:val="26"/>
      <w:szCs w:val="26"/>
    </w:rPr>
  </w:style>
  <w:style w:type="character" w:styleId="FooterChar">
    <w:name w:val="Footer Char"/>
    <w:qFormat/>
    <w:rPr>
      <w:rFonts w:ascii="VNI-Meli" w:hAnsi="VNI-Meli" w:cs="Verdana Ref;Tahoma"/>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6:00Z</dcterms:created>
  <dc:creator/>
  <dc:description/>
  <cp:keywords/>
  <dc:language>en-US</dc:language>
  <cp:lastModifiedBy/>
  <dcterms:modified xsi:type="dcterms:W3CDTF">2017-01-20T10:48:00Z</dcterms:modified>
  <cp:revision>5</cp:revision>
  <dc:subject/>
  <dc:title/>
</cp:coreProperties>
</file>