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NHÂN VIÊN BỐC XẾ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N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được cung cấp các trang thiết bị phục vụ công việ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quyền đề nghị xe nâng phối hợp thực hiện công việc khi có nhu cầ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n ánh với cấp trên trực tiếp những khó khăn trong công việc hằng ngày để được hỗ trợ kịp thờ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ục vụ cho việc thực hiện công tác giao nhận hàng hóa thành phẩm cho các khách hàng theo sự hương dẫn của các kh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hục vụ cho việc thực hiện công tác giao nhận nguyên liệu  cho các XN sản xuất theo sự hướng dẫn  của các kh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ảm bảo an toàn PCCC. Đảm bảo an toàn trong lao động.</w:t>
      </w:r>
    </w:p>
    <w:p>
      <w:pPr>
        <w:pStyle w:val="Normal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chuyên môn: 12/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ến thức:   Am hiểu cách thức sắp xếp hàng hoá vật t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:  cẩn thận, sẵn sàng tăng ca khi được yêu cầ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ố chất: Có sức khoẻ tốt,  siêng năng, cần cù, chịu khó, trung thự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VNI-Times;Times New Roman" w:hAnsi="VNI-Times;Times New Roman" w:eastAsia="Times New Roman" w:cs="VNI-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VNI-Time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eastAsia="Times New Roman" w:cs="VNI-Time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VNI-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;Times New Roman" w:hAnsi="VNI-Times;Times New Roman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NI-Times;Times New Roman" w:hAnsi="VNI-Times;Times New Roman" w:eastAsia="Times New Roman" w:cs="VNI-Time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VNI-Time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;Times New Roman" w:hAnsi="VNI-Times;Times New Roman" w:eastAsia="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NI-Times;Times New Roman" w:hAnsi="VNI-Times;Times New Roman" w:eastAsia="Times New Roman" w:cs="VNI-Time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;Times New Roman" w:hAnsi="VNI-Times;Times New Roman" w:eastAsia="Times New Roman" w:cs="VNI-Time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eastAsia="Times New Roman" w:cs="VNI-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NI-Times;Times New Roman" w:hAnsi="VNI-Times;Times New Roman" w:eastAsia="Times New Roman" w:cs="VNI-Times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;Times New Roman" w:hAnsi="VNI-Times;Times New Roman" w:eastAsia="Times New Roman" w:cs="VNI-Time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NI-Times;Times New Roman" w:hAnsi="VNI-Times;Times New Roman" w:eastAsia="Times New Roman" w:cs="VNI-Times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Times;Times New Roman" w:hAnsi="VNI-Times;Times New Roman" w:cs="VNI-Times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NI-Times;Times New Roman" w:hAnsi="VNI-Times;Times New Roman" w:eastAsia="Times New Roman" w:cs="VNI-Time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32:00Z</dcterms:created>
  <dc:creator/>
  <dc:description/>
  <cp:keywords/>
  <dc:language>en-US</dc:language>
  <cp:lastModifiedBy/>
  <cp:lastPrinted>2006-09-21T17:46:00Z</cp:lastPrinted>
  <dcterms:modified xsi:type="dcterms:W3CDTF">2017-02-14T07:1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197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P.QLK - TRINH DUYET BANG MO TA CONG VIEC - 3.10.06</vt:lpwstr>
  </property>
  <property fmtid="{D5CDD505-2E9C-101B-9397-08002B2CF9AE}" pid="6" name="_ReviewingToolsShownOnce">
    <vt:lpwstr/>
  </property>
</Properties>
</file>