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G MÔ TẢ CÔNG VIỆC NHÂN VIÊN THỐNG KÊ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ốc xế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ống kê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80" w:leader="none"/>
                <w:tab w:val="right" w:pos="936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X-T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80" w:leader="none"/>
                <w:tab w:val="right" w:pos="93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ợc trang bị đủ công cụ theo yêu cầu để phục vụ cho công việ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ược quyền yêu cầu thủ kho hoặc các cá nhân liên quan cung cấp chứng từ để cập nhật số liệu kịp thờ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xuất kiểm kê đột xuất các kho nếu phát hiện sai sót hoặc nghi ngờ sai sót trong các kh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ản ánh với cấp trên trực tiếp những tồn đọng, khó khăn trong công việc hằng ngày để được hổ trợ kịp thờ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Tổng hợp số liệu từ các chứng từ hoặc báo cáo hàng ngày của các Thủ kho gử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chiếu số liệu với các Thủ kho nếu có sai lệ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Lập danh sách xuất hàng hoá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ập báo cáo ngày để gửi lên mạ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ập hợp chứng từ gửi cho Phong KTT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Chuyển chứng từ nhập xuất cho Phong KTTC kiểm tr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Báo cáo nhập xuất tồn kh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Báo cáo tồn kho và xác định hàng hoá, vật tư, nguyên liệu, sản phẩm … vượt định mức thời gian theo qui địn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Lập báo cáo kiểm kê theo mẫu qui định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ình độ chuyên môn 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g cấp thống kê – kế toán tài chí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ến thức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hiểu nghiệp vụ quản lý kh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ử dụng thành thạo vi tính văn phòng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khả năng phân tích, tổng hợp số liệu &amp; phán đoán tố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ẩn thận và trung thực, có khả năng chịu áp lực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lowerRoman"/>
      <w:lvlText w:val="%5"/>
      <w:lvlJc w:val="left"/>
      <w:pPr>
        <w:tabs>
          <w:tab w:val="num" w:pos="3600"/>
        </w:tabs>
        <w:ind w:left="3240" w:hanging="360"/>
      </w:pPr>
      <w:rPr/>
    </w:lvl>
    <w:lvl w:ilvl="5">
      <w:start w:val="1"/>
      <w:numFmt w:val="bullet"/>
      <w:lvlText w:val="-"/>
      <w:lvlJc w:val="left"/>
      <w:pPr>
        <w:tabs>
          <w:tab w:val="num" w:pos="4140"/>
        </w:tabs>
        <w:ind w:left="3960" w:hanging="180"/>
      </w:pPr>
      <w:rPr>
        <w:rFonts w:ascii="Liberation Serif" w:hAnsi="Liberation Serif" w:cs="Liberation Serif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Times New Roman" w:hAnsi="VNI-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NI-Times;Times New Roman" w:hAnsi="VNI-Time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Times New Roman" w:hAnsi="VNI-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color w:val="0000FF"/>
      <w:sz w:val="36"/>
      <w:szCs w:val="24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SimSun;宋体" w:cs="VNI-Times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990" w:leader="dot"/>
      </w:tabs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20:00Z</dcterms:created>
  <dc:creator/>
  <dc:description/>
  <cp:keywords/>
  <dc:language>en-US</dc:language>
  <cp:lastModifiedBy/>
  <cp:lastPrinted>2006-09-21T16:42:00Z</cp:lastPrinted>
  <dcterms:modified xsi:type="dcterms:W3CDTF">2017-02-14T07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689263</vt:r8>
  </property>
  <property fmtid="{D5CDD505-2E9C-101B-9397-08002B2CF9AE}" pid="3" name="_AuthorEmail">
    <vt:lpwstr>HUNG_BVT@thanhcong.net</vt:lpwstr>
  </property>
  <property fmtid="{D5CDD505-2E9C-101B-9397-08002B2CF9AE}" pid="4" name="_AuthorEmailDisplayName">
    <vt:lpwstr>A05B_TP.KHO(TRANG)</vt:lpwstr>
  </property>
  <property fmtid="{D5CDD505-2E9C-101B-9397-08002B2CF9AE}" pid="5" name="_EmailSubject">
    <vt:lpwstr>P.QLK - TRINH DUYET BANG MO TA CONG VIEC - 3.10.06</vt:lpwstr>
  </property>
  <property fmtid="{D5CDD505-2E9C-101B-9397-08002B2CF9AE}" pid="6" name="_ReviewingToolsShownOnce">
    <vt:lpwstr/>
  </property>
</Properties>
</file>