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CHỈ SỐ KPI THỊ PHẦN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Thị phần của công ty so với toàn bộ thị trường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Đó chính là tỷ lệ % giữa doanh số của công ty so với doanh số của toàn ngàn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ị phần của công ty so với phân khúc mà nó phục vụ: đó là tỷ lệ % giữa doanh số của công ty so với doanh số của toàn phân khú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hị phần tương đố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Đó là tỷ lệ so sánh về doanh số của công ty với đối thủ cạnh tranh mạnh nhấ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ó cho biết vị thế của sản phẩm của công ty trong cạnh tranh ở trên thị trường như thế nà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ăng thị phần nhưng tăng trưởng có bằng khôn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ty cần so sánh mức tăng thị phần của công ty so với mức tăng thị phần của các công ty khá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Đôi khi công ty tăng thị phần nhưng mức tăng trưởng lại kém hơn các công ty khác thì công ty cần xem xét lại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KD-KPI-02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31:00Z</dcterms:created>
  <dc:creator>User</dc:creator>
  <dc:description/>
  <cp:keywords/>
  <dc:language>en-US</dc:language>
  <cp:lastModifiedBy>GhostimeBTT</cp:lastModifiedBy>
  <dcterms:modified xsi:type="dcterms:W3CDTF">2017-02-23T02:49:00Z</dcterms:modified>
  <cp:revision>8</cp:revision>
  <dc:subject/>
  <dc:title/>
</cp:coreProperties>
</file>