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ỢP ĐỒNG IN (VĂN HÓA PHẨM)</w:t>
      </w:r>
    </w:p>
    <w:p>
      <w:pPr>
        <w:pStyle w:val="Normal"/>
        <w:spacing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: …../HĐ…</w:t>
      </w:r>
    </w:p>
    <w:p>
      <w:pPr>
        <w:pStyle w:val="Normal"/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Căn cứ Pháp lý 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khả năng và nhu cầu của hai bên.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Hôm nay ngày …………… Tại: ………………………………………………………………….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gồm: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A là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Tài khoản số: 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Đại diện là: …………………………………………………………………………………………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B là: (Nhà máy in hoặc cơ sở in ấn)…………………………………………………………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Địa chỉ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Tài khoản số: 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Đại diện là: …………………………………………………………………………………………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ùng ký kết cam đoan thực hiện hợp đồng như sau: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ên B nhận gia công cho bên A các ấn phẩm</w:t>
      </w:r>
      <w:r>
        <w:br w:type="page"/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5"/>
        <w:gridCol w:w="1426"/>
        <w:gridCol w:w="1425"/>
        <w:gridCol w:w="1320"/>
        <w:gridCol w:w="163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ấn phẩm và quy cách (ghi rõ khổ thành phẩm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giá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in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giá trị hợp đồng là: ………… đồng.</w:t>
      </w:r>
    </w:p>
    <w:p>
      <w:pPr>
        <w:pStyle w:val="Normal"/>
        <w:spacing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iều 2: Điều khoản về bản thảo, sửa bài, về chất l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ợng và số l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ợng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ên A chịu trách nhiệm về pháp lý xuất bản và nội dung ấn phẩm theo luật định. Bản thảo của bên A phải đánh máy rõ ràng, mẫu ghi đúng kích cỡ thu phóng maket phải cụ thể. Khi xắp chữ bên B sẽ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a cho bên A sửa BON in 2 lần. Nếu việc sửa chữa (thêm hoặc bớt) ngoài phạm vi bản thảo đã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a thì bên A phải chịu thêm phí tổn. Nếu thay đổi trên 10% một trang chữ thì ngoài việc chịu phí tổn thời hạn trả hàng cũng bị chậm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ên B chỉ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c phép in khi bên A đã ký duyệt in và phải thực hiện đúng yêu cầu chất l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ng, số l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ng theo phiếu tiếp hàng mà bên A đặt in. Sau khi đặt hàng, nếu bên A thay đổi gì về maket và bản thảo, bên A phải có văn bản đề nghị cụ thể bổ sung vào Phiếu tiếp hàng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in thêm hoặc rút bớt số l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ng, bên A phải đề nghị với bên B bằng văn bản ngay khi ký duyệt in. Nếu bỏ không in nữa thì hai bên sẽ làm biên bản hủy hợp đồng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ếu số l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ng đặt in bị hụt trong khoảng d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ới 0,5% bên A đồng ý chấp thuận cho bên B không phải in bù.</w:t>
      </w:r>
    </w:p>
    <w:p>
      <w:pPr>
        <w:pStyle w:val="Normal"/>
        <w:spacing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iều 3: Điều khoản về vật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 (Ghi rõ chủng loại, số l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ợng do bên nào cung cấp…)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4: Điều khoản về quy cách bao gói thành phẩm, bốc xếp, vận chuyển và giao hàng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ên B thực hiện bao gói theo đề nghị của bên A đã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c ghi trong phiếu tiếp hàng và giao làm …….. đợt bắt đầu từ ngày …………. Xong vào ngày …………… tại kho của bên B. Bên B đảm nhận bốc xếp lên ph</w:t>
      </w:r>
      <w:r>
        <w:rPr>
          <w:rFonts w:cs="Times New Roman" w:ascii="Times New Roman" w:hAnsi="Times New Roman"/>
          <w:sz w:val="24"/>
          <w:szCs w:val="24"/>
          <w:lang w:val="vi-VN"/>
        </w:rPr>
        <w:t>ươ</w:t>
      </w:r>
      <w:r>
        <w:rPr>
          <w:rFonts w:cs="Times New Roman" w:ascii="Times New Roman" w:hAnsi="Times New Roman"/>
          <w:sz w:val="24"/>
          <w:szCs w:val="24"/>
        </w:rPr>
        <w:t>ng tiện của bên A. Bên B chỉ giao hàng khi bên A hoàn tất các thủ tục thanh toán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5: Điều khoản về thanh toán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àng đặt in với đ</w:t>
      </w:r>
      <w:r>
        <w:rPr>
          <w:rFonts w:cs="Times New Roman" w:ascii="Times New Roman" w:hAnsi="Times New Roman"/>
          <w:sz w:val="24"/>
          <w:szCs w:val="24"/>
          <w:lang w:val="vi-VN"/>
        </w:rPr>
        <w:t>ơ</w:t>
      </w:r>
      <w:r>
        <w:rPr>
          <w:rFonts w:cs="Times New Roman" w:ascii="Times New Roman" w:hAnsi="Times New Roman"/>
          <w:sz w:val="24"/>
          <w:szCs w:val="24"/>
        </w:rPr>
        <w:t>n giá đã ghi ở Điều 1, nếu có thay đổi hai bên xem xét và làm biên bản điều chỉnh cho phù hợp.</w:t>
      </w:r>
    </w:p>
    <w:p>
      <w:pPr>
        <w:pStyle w:val="Normal"/>
        <w:numPr>
          <w:ilvl w:val="0"/>
          <w:numId w:val="1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vi-VN"/>
        </w:rPr>
        <w:t>ươ</w:t>
      </w:r>
      <w:r>
        <w:rPr>
          <w:rFonts w:cs="Times New Roman" w:ascii="Times New Roman" w:hAnsi="Times New Roman"/>
          <w:sz w:val="24"/>
          <w:szCs w:val="24"/>
        </w:rPr>
        <w:t>ng thức thanh toán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Chứng từ thanh toán gồm: Hóa đ</w:t>
      </w:r>
      <w:r>
        <w:rPr>
          <w:rFonts w:cs="Times New Roman" w:ascii="Times New Roman" w:hAnsi="Times New Roman"/>
          <w:sz w:val="24"/>
          <w:szCs w:val="24"/>
          <w:lang w:val="vi-VN"/>
        </w:rPr>
        <w:t>ơ</w:t>
      </w:r>
      <w:r>
        <w:rPr>
          <w:rFonts w:cs="Times New Roman" w:ascii="Times New Roman" w:hAnsi="Times New Roman"/>
          <w:sz w:val="24"/>
          <w:szCs w:val="24"/>
        </w:rPr>
        <w:t>n kiêm phiếu xuất kho.</w:t>
      </w:r>
    </w:p>
    <w:p>
      <w:pPr>
        <w:pStyle w:val="Normal"/>
        <w:numPr>
          <w:ilvl w:val="0"/>
          <w:numId w:val="1"/>
        </w:numPr>
        <w:spacing w:before="48" w:after="48"/>
        <w:rPr/>
      </w:pPr>
      <w:r>
        <w:rPr>
          <w:rFonts w:cs="Times New Roman" w:ascii="Times New Roman" w:hAnsi="Times New Roman"/>
          <w:sz w:val="24"/>
          <w:szCs w:val="24"/>
        </w:rPr>
        <w:t>Khi nhận hàng bên A thanh toán toàn bộ giá trị hóa đ</w:t>
      </w:r>
      <w:r>
        <w:rPr>
          <w:rFonts w:cs="Times New Roman" w:ascii="Times New Roman" w:hAnsi="Times New Roman"/>
          <w:sz w:val="24"/>
          <w:szCs w:val="24"/>
          <w:lang w:val="vi-VN"/>
        </w:rPr>
        <w:t>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before="48" w:after="48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iều 6: 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ờng hợp điều chỉnh hợp đồng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ong thực tế có những bất th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ờng xảy ra nh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: Mất điện, thiết bị h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hỏng, thiếu nguyên liệu, hỏa hoạn, bão lụt v.v… hoặc phải yêu cầu chính trị đột xuất, gây khó khăn cho việc thực hiện hợp đồng thì bên B phải thông báo bằng văn bản cho bên A để hai bên xem xét điều chỉnh hợp đồng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7: Các điều khoản cần thiết khác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ợp đồng có giá trị từ ngày …………………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ong khi đang thực hiện hợp đồng mà Nhà n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ớc có những thay đổi về chính sách liên quan đến các điều khoản trong hợp đồng thì hai bên sẽ cùng bàn và giải quyết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ợp đồng này đ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ợc lập tại …………………………………., gồm ….. bản, bên A giữ …….. bản, bên B giữ …… bản có giá trị từ ngày lập Hợp đồng.</w:t>
      </w:r>
    </w:p>
    <w:p>
      <w:pPr>
        <w:pStyle w:val="Normal"/>
        <w:spacing w:before="48" w:after="4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i bên cam kết thực hiện đúng hợp đồng này theo Pháp luật của Nhà n</w:t>
      </w:r>
      <w:r>
        <w:rPr>
          <w:rFonts w:cs="Times New Roman" w:ascii="Times New Roman" w:hAnsi="Times New Roman"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sz w:val="24"/>
          <w:szCs w:val="24"/>
        </w:rPr>
        <w:t>ớc CHXHCN   Việt Nam.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ĐẠI DIỆN BÊN A                                            ĐẠI DIỆN BÊN B</w:t>
      </w:r>
    </w:p>
    <w:p>
      <w:pPr>
        <w:pStyle w:val="Normal"/>
        <w:spacing w:before="48" w:after="4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ý tên)                                                             (Ký tên) 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SimSun;宋体" w:cs="VNI-Apti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44:00Z</dcterms:created>
  <dc:creator>linh</dc:creator>
  <dc:description/>
  <cp:keywords/>
  <dc:language>en-US</dc:language>
  <cp:lastModifiedBy>PC02</cp:lastModifiedBy>
  <dcterms:modified xsi:type="dcterms:W3CDTF">2019-04-04T04:16:00Z</dcterms:modified>
  <cp:revision>4</cp:revision>
  <dc:subject/>
  <dc:title>CỘNG HÒA XÃ HỘI CHỦ NGHĨA VIỆT NAM</dc:title>
</cp:coreProperties>
</file>