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ECK LIST HÊ THỐNG VĂN BẢN NỘI BỘ DOANH NGHỆP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/>
      </w:pPr>
      <w:r>
        <w:rPr>
          <w:rFonts w:cs="Times New Roman" w:ascii="Times New Roman" w:hAnsi="Times New Roman"/>
        </w:rPr>
        <w:t>Điều</w:t>
      </w:r>
      <w:r>
        <w:rPr>
          <w:rFonts w:cs="Times New Roman" w:ascii="Times New Roman" w:hAnsi="Times New Roman"/>
          <w:sz w:val="26"/>
          <w:szCs w:val="26"/>
        </w:rPr>
        <w:t xml:space="preserve"> lệ doanh nghiệ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oả ước lao động tập th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qui lao đ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chế hoạt động của Hội đồng thành viên, Đại Hội đồng cổ đông, Hội đồng quản tr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chế hoạt động của ban điều hàn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mục văn bản pháp luật áp dụng cho tài chính kế toán, lao động, môi trường, kinh doanh và quy định cho ngành nghề kinh doa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sản xuấ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tổ chứ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ổ tay chất lượ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ục khắc phục pḥòng ngừ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ục bảo toàn và giao sản phẩ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ục bảo trì thiết b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đánh giá nhà cung ứ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kiểm soát sản phẩm không phù hợ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hiệu chuẩn thiết bị đ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kiểm tra thử nghiệ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lập kế hoạch và triển khai sản xuấ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theo dơi, đo lường các quá trì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thiết kể sản phẩ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tiếp nhận và bảo quản tài sản khách hà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trình sản xuấ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u chuẩn chất lượ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áp dụng kỹ thuật thống kê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trình trao đổi thong tin nội b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nhận biết truy tìm sản 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công việ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vận hà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ỉêu mẫu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/>
      </w:pPr>
      <w:r>
        <w:rPr>
          <w:rFonts w:cs="Times New Roman" w:ascii="Times New Roman" w:hAnsi="Times New Roman"/>
          <w:b/>
          <w:bCs/>
        </w:rPr>
        <w:t>Quy trình kinh doa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ổ tay kinh doa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chế tổ chức bộ phận kinh doa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ài liệu hướng dẫn sản phẩm, catolo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n lý ký kết hợp đồ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bán hà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n lý đại l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quản lý thông tin khách hà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định bảo hành sửa chữa sản phẩ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/>
      </w:pPr>
      <w:r>
        <w:rPr>
          <w:rFonts w:cs="Times New Roman" w:ascii="Times New Roman" w:hAnsi="Times New Roman"/>
        </w:rPr>
        <w:t>Quy trình ghi nhận và xử lý khiếu nại khách hà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đánh giá sự thoả mãn khách hà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công việ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ỉêu mẫu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trình nhân sự tổ chức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ổ tay nhân sự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ổ tay nhân viê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y đinh an toàn sức khoẻ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y trình về y tế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hòng cháy chữa cháy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ản trị tài sản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ăn phòng phẩm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y định về an ninh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ệ sinh lao độ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Đánh giá công việc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Đào tạo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ản lý kỷ luật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y chế lương thưởng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ăng tiế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uyển dụng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ơ cấu tổ chức, chức năng nhiệm vụ và mô tả công việc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y định chế độ báo cáo nội bộ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y định pḥòng gian bảo mậ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y định quản lý thông ti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y định ra vào cổng của khách hà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y định sử dụng máy tính, mạng nội b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công việ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ỉêu mẫu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tài chính kế to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ổ tay tài chính kế to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chế tổ chức bộ phận kế to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chế tài chí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định lập và lưa sổ sách kế toá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định về chứng từ thanh toá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DCV – Luân chuyển Chứng Từ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ướgng dẫn công việc hạch toá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ẫu Theo Dõi HDKT phát sinh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trình quyết toán thuế VÁT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ẫu kế hoạch tài chính thá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chế kiểm toán nội b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công việ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ỉêu mẫ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rình quản lý kho.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8229"/>
    </w:tblGrid>
    <w:tr>
      <w:trPr/>
      <w:tc>
        <w:tcPr>
          <w:tcW w:w="9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22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VH-1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38:00Z</dcterms:created>
  <dc:creator>nq</dc:creator>
  <dc:description/>
  <cp:keywords/>
  <dc:language>en-US</dc:language>
  <cp:lastModifiedBy>GhostimeBTT</cp:lastModifiedBy>
  <dcterms:modified xsi:type="dcterms:W3CDTF">2017-02-20T08:15:00Z</dcterms:modified>
  <cp:revision>16</cp:revision>
  <dc:subject/>
  <dc:title/>
</cp:coreProperties>
</file>