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Ỉ SỐ KPI VẬN CHUYỂ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hời gian vận chuyển từ cảng về kho và ngược lạ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ằng tổng thời gian vận chuyển tính theo gi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ỷ lệ này hữu ích cho việc tính toán giá thành và tính toán thời gian giao hàn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ác loại phí giao thô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ính tổng các loại phí giao thông trong chi phí giao hàng, kiểm soát được mức chi phí giao thông thật sự (tránh gian lận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hí xăng dầ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ính tổng các loại phí xăng dầu trong chi phí giao hàng, kiểm soát được mức chi phí xăng dầu thật sự (tránh gian lận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"/>
      <w:gridCol w:w="8486"/>
    </w:tblGrid>
    <w:tr>
      <w:trPr/>
      <w:tc>
        <w:tcPr>
          <w:tcW w:w="98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48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:  BMCU-KPI-01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53:00Z</dcterms:created>
  <dc:creator>User</dc:creator>
  <dc:description/>
  <cp:keywords/>
  <dc:language>en-US</dc:language>
  <cp:lastModifiedBy>GhostimeBTT</cp:lastModifiedBy>
  <dcterms:modified xsi:type="dcterms:W3CDTF">2017-02-23T04:18:00Z</dcterms:modified>
  <cp:revision>10</cp:revision>
  <dc:subject/>
  <dc:title/>
</cp:coreProperties>
</file>