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CUNG ỨNG KHÁ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i phí giao hàng cho mỗi đơn vị sản phẩ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ời gian từ khi order đến khi giao hà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i phí giao nhậ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ính xác invo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ời gian trung bình để mua từng loại hà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CU-KPI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5:00Z</dcterms:created>
  <dc:creator>User</dc:creator>
  <dc:description/>
  <cp:keywords/>
  <dc:language>en-US</dc:language>
  <cp:lastModifiedBy>GhostimeBTT</cp:lastModifiedBy>
  <dcterms:modified xsi:type="dcterms:W3CDTF">2017-02-23T04:23:00Z</dcterms:modified>
  <cp:revision>5</cp:revision>
  <dc:subject/>
  <dc:title>1</dc:title>
</cp:coreProperties>
</file>