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Bold;Times New Roman" w:hAnsi="Times New Roman Bold;Times New Roman" w:cs="Times New Roman Bold;Times New Roman"/>
          <w:color w:val="000000"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8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6"/>
        </w:rPr>
        <w:t>BẢNG ĐÁNH GIÁ MỨC ĐỘ PHONG CÁCH GIAO TIẾP CỦA CNV</w:t>
      </w:r>
    </w:p>
    <w:p>
      <w:pPr>
        <w:pStyle w:val="Normal"/>
        <w:widowControl w:val="false"/>
        <w:autoSpaceDE w:val="false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Để tính điểm về phong cách giao tiếp, bạn lấy tổng số câu hỏi trả lời đúng chia cho tổng số điểm nhân với 5. Trong đó 5 đỉểm là cao nhấ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11"/>
        <w:gridCol w:w="794"/>
        <w:gridCol w:w="5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h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có thường nói xin lỗi khi để khách hàng phải đợi lâu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có thói quen xác định lại những nội dung yêu cầu của khách hoặc nội dung mệnh lệnh của cấp trên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tranh luận với khách hàng trong văn phòng ? (đánh dấu vào phần có, nếu NV trả lời không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độ đón tiếp của bạn không thay đổi, tuỳ theo dáng vẻ bên ngoài của khách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dùng điện thoại lâu để nói chuyện riêng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nói chuyện riêng và cười to trong giờ làm việc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ăn quà, nhai kẹo cao su trong văn phòng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ong giờ làm việc, bạn không đọc báo, tạp chí, truy cập Internet không liên quan đến nghiệp vụ của mình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gọi đồng nghiệp bằng biệt danh tại nơi làm việc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đi dép lê vào văn phòng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Khi cấp trên gọi, bạn luôn vui vẻ trả lời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mang lo âu, phiền muộn đến nơi làm việc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mặc áo thun để tiếp khách hàng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hỏi về đời tư của khách hàng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sử dụng vật dụng của đồng nghiệp mà không hỏi họ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ngồi vào chỗ ngồi của người khác mà chưa hỏi họ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chưa bao giờ trêu đùa ác ý đồng nghiệp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VH-07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10:00Z</dcterms:created>
  <dc:creator>Thuat</dc:creator>
  <dc:description/>
  <cp:keywords/>
  <dc:language>en-US</dc:language>
  <cp:lastModifiedBy>GhostimeBTT</cp:lastModifiedBy>
  <dcterms:modified xsi:type="dcterms:W3CDTF">2017-02-20T08:04:00Z</dcterms:modified>
  <cp:revision>13</cp:revision>
  <dc:subject/>
  <dc:title>Doanh nghiệp bạn có thể tham khảo mẫu điều tra sau đây về mức độ VHDN</dc:title>
</cp:coreProperties>
</file>