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ÂU HỎI VÈ LÝ TƯỞNG – NIỀM TIN – SỰ THOẢ MÃN CỦA NHÂN VIÊ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ến trúc doanh nghiệp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93"/>
        <w:gridCol w:w="677"/>
        <w:gridCol w:w="9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có thấy thoải mái tại nơi làm việc của bạn không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i đó có giớng với phòng làm việc của bạn ở nhà không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có tráng trí gì cho nơi làm việc của bạn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có được cung cấp đủ phương tiện làm việc tốt (VPP,. Máy tính..) không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sản phẩm công ty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7"/>
        <w:gridCol w:w="750"/>
        <w:gridCol w:w="803"/>
        <w:gridCol w:w="860"/>
        <w:gridCol w:w="822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cho rằng sản phẩm của công ty bạn l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tốt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ượng sản phẩm của công ty bạ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tốt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có cho rằng sản phẩm công ty bạn so với sản phẩm hàng đầu khá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 hơn nhiề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ần bằ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ơng đươ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ơn hẳ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hi lễ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em danh mục nghi lễ và phỏng vấn nhân vi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2"/>
        <w:gridCol w:w="900"/>
        <w:gridCol w:w="900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bạn có những loại nghi lễ nà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ỏn t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ủ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hiểu nghi lễ đó như thế nà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hi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ể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ai thoạ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em danh mục giai thoại và phỏng vấn nhân vi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2"/>
        <w:gridCol w:w="900"/>
        <w:gridCol w:w="900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có thể cho biết, công ty bạn có những câu chuyện nào mà công ty bạn hay nhắc đến khô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ỏn t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ủ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hiểu chúng như thế nà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hi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ể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Lo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83"/>
        <w:gridCol w:w="930"/>
        <w:gridCol w:w="899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go của công ty bạn như thế nào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miêu tả đượ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u tả được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có biết logo của bạn có ý nghĩa gì không?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hiể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ể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Khẩu hiệ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2"/>
        <w:gridCol w:w="900"/>
        <w:gridCol w:w="900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ẩu hiệu của công ty bạn là gì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b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ết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có biết nó có ý nghĩa gì khô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hi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ể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Sứ mạng, tầm nhìn của tổ chứ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em bản mô tả sứ mạng và tầm nhì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2"/>
        <w:gridCol w:w="900"/>
        <w:gridCol w:w="900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ứ mạng, tầm nhìn của công ty bạn là gì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biê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ết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hiểu sứ mạng, tầm nhìn của công ty bạn như thế n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hi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ể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 Tri thức doanh nghiệp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01"/>
        <w:gridCol w:w="899"/>
        <w:gridCol w:w="892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bạn có tủ sách khô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có bao giờ đọc sách của công ty khô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có được công ty huấn luyện về các quy định không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có được huấn luyện vè công việc không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ó chương trình định hướng nghề nghiệp cho bạn không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Hệ thống văn bản nội bộ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01"/>
        <w:gridCol w:w="899"/>
        <w:gridCol w:w="892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ạn có bị phàn nàn về truyền đạt thông tin chiếu chính xác cho người khá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ạn hiểu rõ những quy định liên quan đến công việc mình đảm nhận 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ạn có lập kế họach làm việc không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ạn có phải lập báo cáo làm việc không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ạn có bản mô tả công việc không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ạn có gặp khó khăn trong công việc không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ạn có nhận được sự giúp đỡ, hỗ trợ trong công việc không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ạn có biết cách sắp xếp hồ sơ như thế nào không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5. Lý tưởng:</w:t>
      </w:r>
      <w:r>
        <w:rPr>
          <w:rFonts w:cs="Times New Roman" w:ascii="Times New Roman" w:hAnsi="Times New Roman"/>
        </w:rPr>
        <w:t xml:space="preserve"> Lý tưởng của bạn là g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hi chú: Tổng kết số nhân viên có lý tưởng trùng với sứ mệnh, tầm nhìn của công t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 Về niềm ti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900"/>
        <w:gridCol w:w="920"/>
        <w:gridCol w:w="880"/>
        <w:gridCol w:w="9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ạn cho rằng tầm nhìn, sứ mạng, chiến lược kinh doanh của công ty l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 chắ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đún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cho rằng công ty sẽ kinh doanh thành cô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 chắ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đún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cảm thấy rất tự hào về công ty của mình (bạn khoe với bạn bè, rât muốn giới thiệu với họ bạn đang làm ở đây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 chắ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đún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hòan tòan thỏa mãn về tất cả các chế độ của công 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 chắ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đún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muốn làm việc cho công ty suốt đờ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 chắ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ất đú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Chuẩn mực đạo đức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900"/>
        <w:gridCol w:w="90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ủa bạn có hẵn một quy định hay bộ quy định về chuẩn mực đạo đức khô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ếu có, bạn có được công ty giải thích rõ ràng về nó và hiểu nó khô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 BMVH-15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20:00Z</dcterms:created>
  <dc:creator>nq</dc:creator>
  <dc:description/>
  <cp:keywords/>
  <dc:language>en-US</dc:language>
  <cp:lastModifiedBy>GhostimeBTT</cp:lastModifiedBy>
  <dcterms:modified xsi:type="dcterms:W3CDTF">2017-02-20T08:24:00Z</dcterms:modified>
  <cp:revision>16</cp:revision>
  <dc:subject/>
  <dc:title/>
</cp:coreProperties>
</file>