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  <w:t>CÂU HỎI PHỎNG VẤN KHÁCH HÀNG VỀ VĂN HOÁ DOANH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khách hà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phòng vấ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phỏng vấ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3"/>
        <w:gridCol w:w="870"/>
        <w:gridCol w:w="900"/>
        <w:gridCol w:w="856"/>
        <w:gridCol w:w="780"/>
        <w:gridCol w:w="6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ạn đánh giá thế nào về sản phẩm của chúng tôi?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 c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hợ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t lượng sản phẩ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t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ượng sản phẩm của chúng tôi có ổn định khô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hức thanh to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 kh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ườ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ận lợ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sách hỗ trợ, dịch vụ khách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m bả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chuyên nghiệp của nhân vi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độ, phong cách giao tiế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ườ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lịch s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 t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ườ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uy tí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t tin tưở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đã mua sản phẩm của chúng tôi lần thứ mấy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ạn có định tiếp tục mua sản phẩm của chúng tôi nữa không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  <w:r>
            <w:rPr>
              <w:sz w:val="20"/>
              <w:szCs w:val="20"/>
            </w:rPr>
            <w:t>BMVH-1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6:00Z</dcterms:created>
  <dc:creator>nq</dc:creator>
  <dc:description/>
  <cp:keywords/>
  <dc:language>en-US</dc:language>
  <cp:lastModifiedBy>GhostimeBTT</cp:lastModifiedBy>
  <dcterms:modified xsi:type="dcterms:W3CDTF">2017-02-20T08:20:00Z</dcterms:modified>
  <cp:revision>20</cp:revision>
  <dc:subject/>
  <dc:title/>
</cp:coreProperties>
</file>