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6392"/>
      </w:tblGrid>
      <w:tr>
        <w:trPr>
          <w:trHeight w:val="180" w:hRule="atLeast"/>
        </w:trPr>
        <w:tc>
          <w:tcPr>
            <w:tcW w:w="6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ÔNG TY ABC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89" w:hRule="atLeast"/>
        </w:trPr>
        <w:tc>
          <w:tcPr>
            <w:tcW w:w="6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ABC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ộ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ập – Tự do – Hạ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húc</w:t>
            </w:r>
          </w:p>
        </w:tc>
      </w:tr>
      <w:tr>
        <w:trPr>
          <w:trHeight w:val="437" w:hRule="atLeast"/>
        </w:trPr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, ngày 10 tháng 08 năm 2017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ẢNG HỆ SỐ TIỀN L</w:t>
      </w:r>
      <w:r>
        <w:rPr>
          <w:rFonts w:cs="Times New Roman" w:ascii="Times New Roman" w:hAnsi="Times New Roman"/>
          <w:b/>
          <w:sz w:val="32"/>
          <w:szCs w:val="32"/>
        </w:rPr>
        <w:t>ƯƠ</w:t>
      </w:r>
      <w:r>
        <w:rPr>
          <w:rFonts w:cs="Times New Roman" w:ascii="Times New Roman" w:hAnsi="Times New Roman"/>
          <w:b/>
          <w:sz w:val="32"/>
          <w:szCs w:val="32"/>
        </w:rPr>
        <w:t>NG CHỨC DANH CÔNG VIỆC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(Ban hành kèm theo 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số:     /Q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– 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QT ngày    tháng 08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m 2017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 xml:space="preserve">của Chủ tịch Hộ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quản trị Công ty)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706"/>
        <w:gridCol w:w="809"/>
        <w:gridCol w:w="810"/>
        <w:gridCol w:w="802"/>
        <w:gridCol w:w="743"/>
        <w:gridCol w:w="811"/>
        <w:gridCol w:w="891"/>
        <w:gridCol w:w="810"/>
        <w:gridCol w:w="803"/>
        <w:gridCol w:w="803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óm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danh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Hệ số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chức danh công việc 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ậc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ậc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ậc 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ậc 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ậc 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ậc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ậc 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ậc 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Bậc 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ãnh đạo Công 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ó giá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85</w:t>
            </w:r>
          </w:p>
        </w:tc>
      </w:tr>
      <w:tr>
        <w:trPr>
          <w:trHeight w:val="3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Kế toán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4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ãnh đạo phòng, b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ưởng phòng, Trưởng đơn vị trực thuộc Cty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2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Phó trưởng phòng, Phó Trưởng đơn vị trực thuộc Công ty, trợ lý Giám đốc Công 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3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nhó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9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ỹ s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chính, chuyên viên chí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uyên viên kinh doanh, tiếp thị, bán hàng và phát triển thị trường; chuyên viên nghiên cứu và phát triển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Tài chính, kế toán, quản trị nhân sự, quản trị hành chính, xúc tiến thương mại và quảng cáo, nghiệp vụ văn phòn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ỹ s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, chuyên viê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.VnTime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uyên viên kinh doanh, tiếp thị, bán hàng và phát triển thị trường; chuyên viên nghiên cứu và phát triển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9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.VnTime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tài chính, kế toán, tổng hợp, quản trị nhân sự, quản trị hành chính, xúc tiến thương mại và quảng cáo, nghiệp vụ văn phòn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n sự, kỹ thuật viê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sự kế toán, nhân viên phòng nghiệp v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văn thư, phục vụ hành chính, thủ qu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Lái xe con, xe ca dưới 15 ch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6</w:t>
            </w:r>
          </w:p>
        </w:tc>
      </w:tr>
    </w:tbl>
    <w:p>
      <w:pPr>
        <w:pStyle w:val="Normal"/>
        <w:spacing w:lineRule="auto" w:line="276" w:before="120" w:after="0"/>
        <w:ind w:left="43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spacing w:lineRule="auto" w:line="276" w:before="120" w:after="0"/>
        <w:ind w:left="4320"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/M HỘI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ỒNG QUẢN TRỊ ABC</w:t>
      </w:r>
    </w:p>
    <w:p>
      <w:pPr>
        <w:pStyle w:val="Normal"/>
        <w:spacing w:lineRule="auto" w:line="276" w:before="120" w:after="0"/>
        <w:ind w:left="4320"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spacing w:lineRule="auto" w:line="276" w:before="120" w:after="0"/>
        <w:ind w:left="720" w:hanging="36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 w:before="120" w:after="0"/>
        <w:ind w:left="907" w:hanging="547"/>
        <w:rPr/>
      </w:pPr>
      <w:r>
        <w:rPr>
          <w:rFonts w:cs="Times New Roman" w:ascii="Times New Roman" w:hAnsi="Times New Roman"/>
          <w:sz w:val="24"/>
        </w:rPr>
        <w:t xml:space="preserve">Ban giá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 w:before="120" w:after="0"/>
        <w:ind w:left="907" w:hanging="547"/>
        <w:rPr/>
      </w:pPr>
      <w:r>
        <w:rPr>
          <w:rFonts w:cs="Times New Roman" w:ascii="Times New Roman" w:hAnsi="Times New Roman"/>
          <w:sz w:val="24"/>
        </w:rPr>
        <w:t>Các phòng ban Công t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 w:before="120" w:after="0"/>
        <w:ind w:left="907" w:hanging="5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ác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>n vị trực thuộ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 w:before="120" w:after="0"/>
        <w:ind w:left="907" w:hanging="547"/>
        <w:rPr/>
      </w:pPr>
      <w:r>
        <w:rPr>
          <w:rFonts w:cs="Times New Roman" w:ascii="Times New Roman" w:hAnsi="Times New Roman"/>
          <w:sz w:val="24"/>
        </w:rPr>
        <w:t>Lưu VP.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50:00Z</dcterms:created>
  <dc:creator>eduviet</dc:creator>
  <dc:description/>
  <cp:keywords/>
  <dc:language>en-US</dc:language>
  <cp:lastModifiedBy>Phươngg Phươngg</cp:lastModifiedBy>
  <dcterms:modified xsi:type="dcterms:W3CDTF">2019-07-10T06:54:00Z</dcterms:modified>
  <cp:revision>2</cp:revision>
  <dc:subject/>
  <dc:title>TỔNG CÔNG TY ABC</dc:title>
</cp:coreProperties>
</file>