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ẢNG PHÂN QUYỀN CHO CNV CÔNG T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Hướng dẫn: đối với từng vị trí, xem xét từng quyền về mặt số lượng, thời gian, chất lượng (nếu được). Sau đó lập thành bảng hoàn chỉnh, chuyển vào bảng mô tả công việ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ị trí áp dụng: </w:t>
      </w:r>
    </w:p>
    <w:p>
      <w:pPr>
        <w:pStyle w:val="Normal"/>
        <w:jc w:val="both"/>
        <w:rPr>
          <w:rFonts w:ascii="Times New Roman" w:hAnsi="Times New Roman" w:cs="Times New Roman"/>
          <w:szCs w:val="24"/>
        </w:rPr>
      </w:pPr>
      <w:r>
        <w:rPr>
          <w:rFonts w:cs="Times New Roman" w:ascii="Times New Roman" w:hAnsi="Times New Roman"/>
          <w:szCs w:val="24"/>
        </w:rPr>
        <w:t xml:space="preserve">Thời gian: </w:t>
      </w:r>
    </w:p>
    <w:p>
      <w:pPr>
        <w:pStyle w:val="Normal"/>
        <w:rPr>
          <w:rFonts w:ascii="Times New Roman" w:hAnsi="Times New Roman" w:cs="Times New Roman"/>
          <w:szCs w:val="24"/>
        </w:rPr>
      </w:pPr>
      <w:r>
        <w:rPr>
          <w:rFonts w:cs="Times New Roman" w:ascii="Times New Roman" w:hAnsi="Times New Roman"/>
          <w:szCs w:val="24"/>
        </w:rPr>
      </w:r>
    </w:p>
    <w:tbl>
      <w:tblPr>
        <w:tblW w:w="9216" w:type="dxa"/>
        <w:jc w:val="left"/>
        <w:tblInd w:w="-113" w:type="dxa"/>
        <w:tblLayout w:type="fixed"/>
        <w:tblCellMar>
          <w:top w:w="0" w:type="dxa"/>
          <w:left w:w="108" w:type="dxa"/>
          <w:bottom w:w="0" w:type="dxa"/>
          <w:right w:w="108" w:type="dxa"/>
        </w:tblCellMar>
      </w:tblPr>
      <w:tblGrid>
        <w:gridCol w:w="671"/>
        <w:gridCol w:w="4018"/>
        <w:gridCol w:w="2265"/>
        <w:gridCol w:w="226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Loại quyề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hạm vi (mức độ)</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Lý do, giải thí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Quyền về nhân s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Được quyết định tuyển dụng một nhân s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Được tham gia phỏng vấn ứng viê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Quyền đìêu động nhân sự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giao nhiệm v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cho nhân viên nghỉ việ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cho nhân viên nghỉ phé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cho nhân viên nghỉ việc riê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quyết định mức lương của nhân viê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áp dụng các biện pháp kỷ luậ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áp dụng các biện pháp khẩn cấ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Quyền về phát ngô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Đối với bên ngoài (báo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Đối với nội bộ bên tro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Heading1"/>
              <w:rPr/>
            </w:pPr>
            <w:r>
              <w:rPr/>
              <w:t>Quyền về chuyên mô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ký hợp đồng, giao dị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quyết định về thời gian giao hàng, nguyên vật liệu (với bên ngoài và nội bộ doanh nghiệ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ứơng thức thanh toán với khách hà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Quyền đối với mức chất lượng, thay đổi chất lượ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về áp dụng bao bì sản phẩm, thay đổi bao bì</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dừng việc thực hiện, tiếp tục thực hiệ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áp dụng các bịên pháp bảo đả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áp dụng đối với tình huống khẩn cấ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Quyền về tài chín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ền áp dụng về giá, thay đổi gi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Định mức VP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Định mức sử dụng điện thoạ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ông tác phí cho nhân viê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ua các tài sản cố định, tài sản phục vụ công việc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ua nguyên vật liệ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gân sách thực hiệ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80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8"/>
    </w:tblGrid>
    <w:tr>
      <w:trPr/>
      <w:tc>
        <w:tcPr>
          <w:tcW w:w="932"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c>
        <w:tcPr>
          <w:tcW w:w="806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tabs>
        <w:tab w:val="clear" w:pos="8640"/>
        <w:tab w:val="center" w:pos="4320" w:leader="none"/>
        <w:tab w:val="right" w:pos="90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COMPANY NAM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dress: </w:t>
          </w:r>
        </w:p>
        <w:p>
          <w:pPr>
            <w:pStyle w:val="Normal"/>
            <w:rPr>
              <w:rFonts w:ascii="Times New Roman" w:hAnsi="Times New Roman" w:cs="Times New Roman"/>
              <w:bCs/>
              <w:sz w:val="20"/>
              <w:szCs w:val="20"/>
            </w:rPr>
          </w:pPr>
          <w:r>
            <w:rPr>
              <w:rFonts w:cs="Times New Roman" w:ascii="Times New Roman" w:hAnsi="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BMVH-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0"/>
              <w:szCs w:val="20"/>
            </w:rPr>
          </w:pPr>
          <w:r>
            <w:rPr>
              <w:rFonts w:cs="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0"/>
              <w:szCs w:val="20"/>
            </w:rPr>
          </w:pPr>
          <w:r>
            <w:rPr>
              <w:rFonts w:cs="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0"/>
              <w:szCs w:val="20"/>
            </w:rPr>
          </w:pPr>
          <w:r>
            <w:rPr>
              <w:rFonts w:cs="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color w:val="auto"/>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6"/>
      <w:szCs w:val="26"/>
      <w:lang w:eastAsia="ja-JP"/>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36:00Z</dcterms:created>
  <dc:creator>Thuat</dc:creator>
  <dc:description/>
  <cp:keywords/>
  <dc:language>en-US</dc:language>
  <cp:lastModifiedBy>GhostimeBTT</cp:lastModifiedBy>
  <dcterms:modified xsi:type="dcterms:W3CDTF">2017-02-20T08:14:00Z</dcterms:modified>
  <cp:revision>8</cp:revision>
  <dc:subject/>
  <dc:title>BẢNG PHÂN CẤP VĂN HOÁ DOANH NGHIỆP</dc:title>
</cp:coreProperties>
</file>