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y    tháng   năm 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BẢNG ĐỊNH MỨC SỬ DỤNG VĂN PHÒNG PHẨ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2583"/>
        <w:gridCol w:w="1395"/>
        <w:gridCol w:w="1215"/>
        <w:gridCol w:w="1186"/>
        <w:gridCol w:w="3134"/>
      </w:tblGrid>
      <w:tr>
        <w:trPr>
          <w:tblHeader w:val="true"/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STT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 xml:space="preserve">Tên loại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Đơn vị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br/>
              <w:t>Số lượng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Thời gian sử dụng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Ghi chú</w:t>
            </w:r>
          </w:p>
        </w:tc>
      </w:tr>
      <w:tr>
        <w:trPr>
          <w:trHeight w:val="360" w:hRule="atLeast"/>
        </w:trPr>
        <w:tc>
          <w:tcPr>
            <w:tcW w:w="10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ĐỊNH MỨC SỬ DỤNG CỦA MỖI PHÒNG BAN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ục lỗ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ái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 năm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ấm gim nh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ái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 năm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ỡ gim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ái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 năm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éo cắt giấy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ái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 năm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ìa Abba 7P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ái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 năm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ìa Abba 5P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ái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 năm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7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ấy vàng A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Ram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 tháng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8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ấy Notetick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Xấp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 tháng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9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inh bấm gim lớ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ộp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 tháng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inh bấm gim nh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ộp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 tháng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1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ìa cây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ái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 tháng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2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ìa sơ mi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ái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 tháng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3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ẹp bướm đe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ộp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 tháng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iết bi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ây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 tháng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6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iết da quang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ây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 tháng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7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iết bảng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ây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 tháng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8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iết xo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ây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 tháng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9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út kim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ây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 tháng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iết chì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ây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 tháng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1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ăng keo 5P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uộn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 tháng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2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ấy bìa màu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ờ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 tháng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3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ồ dá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Ống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 tháng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4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him hình tam giác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ộp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 tháng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ĩa mềm vi tính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ái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 tháng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6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ìa trình ký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ái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 năm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7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ổ Name Card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uốn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 năm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60" w:hRule="atLeast"/>
        </w:trPr>
        <w:tc>
          <w:tcPr>
            <w:tcW w:w="10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ĐỊNH MỨC CHUNG DO PHÒNG HCQT QUẢN LÝ</w:t>
            </w:r>
          </w:p>
        </w:tc>
      </w:tr>
      <w:tr>
        <w:trPr>
          <w:trHeight w:val="46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tt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ấy trắng A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Ram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 tháng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01600</wp:posOffset>
                      </wp:positionV>
                      <wp:extent cx="153035" cy="46990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469800"/>
                              </a:xfrm>
                              <a:custGeom>
                                <a:avLst/>
                                <a:gdLst>
                                  <a:gd name="textAreaLeft" fmla="*/ 0 w 86760"/>
                                  <a:gd name="textAreaRight" fmla="*/ 31320 w 86760"/>
                                  <a:gd name="textAreaTop" fmla="*/ 6840 h 266400"/>
                                  <a:gd name="textAreaBottom" fmla="*/ 259560 h 26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0.1pt;margin-top:8pt;width:12pt;height:36.95pt;mso-wrap-style:none;v-text-anchor:middle" type="_x0000_t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6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ấy vàng A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Ram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 tháng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ùng photo</w:t>
            </w:r>
          </w:p>
        </w:tc>
      </w:tr>
      <w:tr>
        <w:trPr>
          <w:trHeight w:val="46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ấy trắng A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Ram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 tháng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ực con dấu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ọ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 tháng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Mực máy Photo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Ống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 tháng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Bơm mực máy in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Ống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 tháng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7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ì thư lớ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ái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 tháng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8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ì thư vừa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ái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 tháng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9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ấy giới thiệu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uốn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 tháng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ì thư nh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ái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 tháng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1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ấy Fax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Ống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 tháng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2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oto bản vẽ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before="240" w:after="60"/>
              <w:rPr>
                <w:lang w:val="nl-NL"/>
              </w:rPr>
            </w:pPr>
            <w:r>
              <w:rPr>
                <w:lang w:val="nl-NL"/>
              </w:rPr>
              <w:t>Bản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eo N/c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Tổng cộng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nl-NL"/>
              </w:rPr>
              <w:t xml:space="preserve">     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490"/>
        <w:gridCol w:w="3490"/>
      </w:tblGrid>
      <w:tr>
        <w:trPr/>
        <w:tc>
          <w:tcPr>
            <w:tcW w:w="34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đề nghị</w:t>
            </w:r>
          </w:p>
        </w:tc>
        <w:tc>
          <w:tcPr>
            <w:tcW w:w="34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ởng phòng HC</w:t>
            </w:r>
          </w:p>
        </w:tc>
        <w:tc>
          <w:tcPr>
            <w:tcW w:w="34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ám đố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267" w:right="720" w:gutter="0" w:header="360" w:top="18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VNI-Helve-Condens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2"/>
      <w:gridCol w:w="9191"/>
    </w:tblGrid>
    <w:tr>
      <w:trPr/>
      <w:tc>
        <w:tcPr>
          <w:tcW w:w="1062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t>2</w: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end"/>
          </w:r>
        </w:p>
      </w:tc>
      <w:tc>
        <w:tcPr>
          <w:tcW w:w="919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4F81BD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859"/>
      <w:gridCol w:w="2700"/>
    </w:tblGrid>
    <w:tr>
      <w:trPr>
        <w:trHeight w:val="255" w:hRule="atLeast"/>
        <w:cantSplit w:val="true"/>
      </w:trPr>
      <w:tc>
        <w:tcPr>
          <w:tcW w:w="1701" w:type="dxa"/>
          <w:vMerge w:val="restart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right="187" w:hanging="0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859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28"/>
            </w:rPr>
          </w:pPr>
          <w:r>
            <w:rPr>
              <w:rFonts w:cs="Times New Roman" w:ascii="Times New Roman" w:hAnsi="Times New Roman"/>
              <w:b/>
              <w:szCs w:val="28"/>
            </w:rPr>
            <w:t xml:space="preserve">QUY ĐỊNH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28"/>
            </w:rPr>
          </w:pPr>
          <w:r>
            <w:rPr>
              <w:rFonts w:cs="Times New Roman" w:ascii="Times New Roman" w:hAnsi="Times New Roman"/>
              <w:b/>
              <w:szCs w:val="28"/>
            </w:rPr>
            <w:t>QUẢN LÝ VĂN PHÒNG PHẨM</w:t>
          </w:r>
        </w:p>
      </w:tc>
      <w:tc>
        <w:tcPr>
          <w:tcW w:w="2700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eastAsia="ja-JP"/>
            </w:rPr>
          </w:pPr>
          <w:r>
            <w:rPr>
              <w:rFonts w:cs="Times New Roman" w:ascii="Times New Roman" w:hAnsi="Times New Roman"/>
              <w:sz w:val="20"/>
            </w:rPr>
            <w:t>Mã tài liệu: HC-10-BM02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  <w:lang w:eastAsia="ja-JP"/>
            </w:rPr>
          </w:pPr>
          <w:r>
            <w:rPr>
              <w:rFonts w:cs="Times New Roman" w:ascii="Times New Roman" w:hAnsi="Times New Roman"/>
              <w:sz w:val="22"/>
              <w:szCs w:val="22"/>
              <w:lang w:eastAsia="ja-JP"/>
            </w:rPr>
          </w:r>
        </w:p>
      </w:tc>
      <w:tc>
        <w:tcPr>
          <w:tcW w:w="585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2700" w:type="dxa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>
              <w:rFonts w:cs="Times New Roman" w:ascii="Times New Roman" w:hAnsi="Times New Roman"/>
              <w:sz w:val="20"/>
            </w:rPr>
            <w:t>Phiên bản: Ver 5.0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585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2700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Ngày ban hành: </w:t>
          </w:r>
        </w:p>
      </w:tc>
    </w:tr>
  </w:tbl>
  <w:p>
    <w:pPr>
      <w:pStyle w:val="Header"/>
      <w:rPr>
        <w:rFonts w:ascii="Times New Roman" w:hAnsi="Times New Roman" w:cs="Times New Roman"/>
        <w:sz w:val="16"/>
        <w:szCs w:val="16"/>
        <w:lang w:val="nl-NL"/>
      </w:rPr>
    </w:pPr>
    <w:r>
      <w:rPr>
        <w:rFonts w:cs="Times New Roman" w:ascii="Times New Roman" w:hAnsi="Times New Roman"/>
        <w:sz w:val="16"/>
        <w:szCs w:val="16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color w:val="000000"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ordia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Cordia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ordia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ordia New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 New" w:hAnsi="Angsana New" w:eastAsia="Cordia New" w:cs="AngsanaUPC"/>
      <w:color w:val="000000"/>
      <w:sz w:val="32"/>
      <w:szCs w:val="32"/>
      <w:lang w:bidi="th-TH"/>
    </w:rPr>
  </w:style>
  <w:style w:type="paragraph" w:styleId="Heading">
    <w:name w:val="Heading"/>
    <w:basedOn w:val="Normal"/>
    <w:next w:val="TextBody"/>
    <w:qFormat/>
    <w:pPr>
      <w:ind w:left="180" w:hanging="18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NI-Helve-Condense;Times New Roman" w:hAnsi="VNI-Helve-Condense;Times New Roman" w:eastAsia="Times New Roman" w:cs="Times New Roman"/>
      <w:b/>
      <w:color w:val="000000"/>
      <w:sz w:val="24"/>
      <w:szCs w:val="20"/>
      <w:lang w:bidi="ar-SA"/>
    </w:rPr>
  </w:style>
  <w:style w:type="paragraph" w:styleId="TextBodyIndent">
    <w:name w:val="Body Text Indent"/>
    <w:basedOn w:val="Normal"/>
    <w:pPr>
      <w:spacing w:lineRule="auto" w:line="218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Cs/>
      <w:sz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3:33:00Z</dcterms:created>
  <dc:creator>Administrator</dc:creator>
  <dc:description/>
  <cp:keywords/>
  <dc:language>en-US</dc:language>
  <cp:lastModifiedBy>GhostimeBTT</cp:lastModifiedBy>
  <cp:lastPrinted>2007-10-12T14:53:00Z</cp:lastPrinted>
  <dcterms:modified xsi:type="dcterms:W3CDTF">2017-02-15T18:33:00Z</dcterms:modified>
  <cp:revision>7</cp:revision>
  <dc:subject/>
  <dc:title>BẢNG MÔ TẢ CÔNG VIỆC BARTENDER</dc:title>
</cp:coreProperties>
</file>