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ẢNG ĐÁNH GIÁ ĐIỂM PHÂN CẤP VĂN HOÁ DOANH NGHIỆ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828"/>
        <w:gridCol w:w="936"/>
        <w:gridCol w:w="1170"/>
        <w:gridCol w:w="936"/>
        <w:gridCol w:w="99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êu tố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ọng số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cấ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điể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ếu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bình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ạnh-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iến trúc của Doanh nghiệ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ản phẩ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áy móc, công ngh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ác nghi l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iai thoạ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iểu tượ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ôn ngữ, khẩu hiệ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ong cách giao tiếp.ngôn ng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ứ mạng của tổ chức, triết lý kinh doan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 thức của doanh nghiệ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, thủ tục, hướng dẫn, các biểu mẫ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g cách lãnh đạ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ự phân chia quyền lự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nh cách của doanh nghiệp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tưở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ềm ti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mực đạo đ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Ộ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hi chú: Tổng điểm = Trọng số * điểm phân cấ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ổng cộng bằng tổng điể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Điểm bằng tổng cộng /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HDN được phân làm 4 lọai như trên theo mức điềm số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Mạnh: trên 3 – 4 (không có yếu tố nào cấp yếu, tối đa có 2 yếu tố cấp T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Khá: trên 2 – 3    (tối đa có 2 yếu tố cấp yế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B: trên 1 –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Yếu: dưới 1 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  <w:r>
            <w:rPr>
              <w:sz w:val="20"/>
              <w:szCs w:val="20"/>
            </w:rPr>
            <w:t>BMVH-18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MS Mincho;ＭＳ 明朝" w:cs="VNI-Times;Times New Roman"/>
      <w:color w:val="auto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;Times New Roman" w:hAnsi="VNI-Times;Times New Roman" w:cs="VNI-Times;Times New Roman"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6:12:00Z</dcterms:created>
  <dc:creator>Thuat</dc:creator>
  <dc:description/>
  <cp:keywords/>
  <dc:language>en-US</dc:language>
  <cp:lastModifiedBy>GhostimeBTT</cp:lastModifiedBy>
  <dcterms:modified xsi:type="dcterms:W3CDTF">2017-02-20T08:54:00Z</dcterms:modified>
  <cp:revision>12</cp:revision>
  <dc:subject/>
  <dc:title>BẢNG PHÂN CẤP VĂN HOÁ DOANH NGHIỆP</dc:title>
</cp:coreProperties>
</file>