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TNHH SX TM DV NGỌC HÂN</w:t>
            </w:r>
          </w:p>
          <w:p>
            <w:pPr>
              <w:pStyle w:val="Normal"/>
              <w:jc w:val="center"/>
              <w:rPr/>
            </w:pPr>
            <w:r>
              <w:rPr/>
              <w:t>Số 196, ngõ Hoà Bình, tổ 7,</w:t>
            </w:r>
          </w:p>
          <w:p>
            <w:pPr>
              <w:pStyle w:val="Normal"/>
              <w:jc w:val="center"/>
              <w:rPr/>
            </w:pPr>
            <w:r>
              <w:rPr/>
              <w:t>phường Cự Khối, quận Long Biên, Hà Nộ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3655</wp:posOffset>
                      </wp:positionV>
                      <wp:extent cx="170497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65pt" to="181.3pt,2.6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: ……/2022/NH-QĐ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3655</wp:posOffset>
                      </wp:positionV>
                      <wp:extent cx="1800225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65pt" to="194.05pt,2.6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right"/>
        <w:rPr>
          <w:i/>
          <w:i/>
        </w:rPr>
      </w:pPr>
      <w:r>
        <w:rPr>
          <w:sz w:val="26"/>
          <w:szCs w:val="26"/>
        </w:rPr>
        <w:tab/>
      </w:r>
      <w:r>
        <w:rPr>
          <w:i/>
          <w:sz w:val="20"/>
          <w:szCs w:val="20"/>
        </w:rPr>
        <w:t xml:space="preserve">      </w:t>
      </w:r>
      <w:r>
        <w:rPr>
          <w:i/>
          <w:sz w:val="26"/>
          <w:szCs w:val="26"/>
        </w:rPr>
        <w:t> </w:t>
      </w:r>
      <w:r>
        <w:rPr>
          <w:i/>
        </w:rPr>
        <w:t xml:space="preserve">                                  Hà nội, ngày 03 tháng 01 năm 2022         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QUYẾT ĐỊ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V/v:</w:t>
      </w:r>
      <w:r>
        <w:rPr/>
        <w:t xml:space="preserve"> </w:t>
      </w:r>
      <w:r>
        <w:rPr>
          <w:i/>
          <w:sz w:val="26"/>
          <w:szCs w:val="26"/>
        </w:rPr>
        <w:t>Tăng lương cho nhân viên công ty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28"/>
        </w:rPr>
        <w:t>GIÁM ĐỐC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Điều lệ của Công ty TNHH sản xuất thương mại dịch vụ Ngọc Hân;</w:t>
      </w:r>
    </w:p>
    <w:p>
      <w:pPr>
        <w:pStyle w:val="Normal"/>
        <w:numPr>
          <w:ilvl w:val="0"/>
          <w:numId w:val="2"/>
        </w:numPr>
        <w:spacing w:lineRule="auto" w:line="312"/>
        <w:ind w:left="720" w:right="-367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Quy chế trả lương của Công ty TNHH sản xuất thương mại dịch vụ Ngọc Hân;</w:t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Thỏa ước lao động tập thể của Công ty TNHH sản xuất thương mại dịch vụ Ngọc Hân;</w:t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hợp đồng lao động số …..../……./NH/HĐLĐ, ngày …. tháng …. năm …….;</w:t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những đóng góp thực tế của Ông/Bà Nguyễn Ngọc Đức  đối với sự phát triển của Công ty.</w:t>
      </w:r>
    </w:p>
    <w:p>
      <w:pPr>
        <w:pStyle w:val="Normal"/>
        <w:tabs>
          <w:tab w:val="left" w:pos="720" w:leader="none"/>
          <w:tab w:val="left" w:pos="2520" w:leader="none"/>
          <w:tab w:val="left" w:pos="9720" w:leader="dot"/>
        </w:tabs>
        <w:ind w:left="720" w:hanging="357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QUYẾT ĐỊNH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Điều 1: </w:t>
      </w:r>
      <w:r>
        <w:rPr>
          <w:sz w:val="26"/>
          <w:szCs w:val="26"/>
        </w:rPr>
        <w:t xml:space="preserve">Quyết định nâng lương đối với Ông/bà: </w:t>
      </w:r>
      <w:r>
        <w:rPr>
          <w:b/>
          <w:sz w:val="26"/>
          <w:szCs w:val="26"/>
        </w:rPr>
        <w:t>Nguyễn Ngọc Đức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Thuộc Phòng/ban: Phòng kinh doanh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Chức vụ hiện tại: Trưởng phòng kinh doanh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Từ mức lương: 22.000.000 (Hai mươi hai triệu đồng) lên: 25.000.000 đ (Hai mươi năm triệu đồng) kể từ ngày 03/01/2022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Điều 2</w:t>
      </w:r>
      <w:r>
        <w:rPr>
          <w:sz w:val="26"/>
          <w:szCs w:val="26"/>
        </w:rPr>
        <w:t>: Các Ông/Bà Trưởng, Phó phòng Hành chính - Nhân sự; Tài chính - Kế toán và Ông Nguyễn Ngọc Đứ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hi hành quyết định này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>: Quyết định có hiệu lực kể từ ngày ký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20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-      Như điều 2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>Lưu HC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M ĐỐC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Ký tên, đóng dấu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699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VNI 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" w:hAnsi="VNI-Helve-Condense" w:cs="VNI-Helve-Condens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rFonts w:ascii="VNI-Times" w:hAnsi="VNI-Times" w:cs="VNI-Times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4:00Z</dcterms:created>
  <dc:creator>Administrator</dc:creator>
  <dc:description/>
  <cp:keywords/>
  <dc:language>en-US</dc:language>
  <cp:lastModifiedBy>Administrator</cp:lastModifiedBy>
  <cp:lastPrinted>2022-11-01T16:25:00Z</cp:lastPrinted>
  <dcterms:modified xsi:type="dcterms:W3CDTF">2022-11-01T09:40:00Z</dcterms:modified>
  <cp:revision>8</cp:revision>
  <dc:subject/>
  <dc:title>CÔNG TY TNHH INVECON QUỲ HỢP</dc:title>
</cp:coreProperties>
</file>