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MÔ TẢ CÔNG VIỆC NHÂN VIÊN CHẾ ĐỘ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ổ chức hành chín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Nhiên viên chế đ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CHC-NV C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rưởng phòng TCHC</w:t>
            </w:r>
          </w:p>
        </w:tc>
      </w:tr>
    </w:tbl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Trách nhiệm: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Theo dõi thực hiện các chế độ cho người lao động theo qui định của Công 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Tổ chức ký hợp đồng lao động cho CBCNV toàn Công 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Tổ chức theo dõi, lập danh sách bảo hiểm xã hội, bảo hiểm y tế và thực hiện các chế độ liên quan đến bảo hiểm y tế cho người lao độ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Lập danh sách lao động định kỳ theo qui định của cơ quan nhà nước.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Theo dõi việc nghỉ phép, nghỉ việc riêng để thực hiện chế độ phép năm cho người lao độ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Tổ chức, trình kế hoạch và thực hiện đối với các chế độ lễ tết.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Giao dịch với các cơ quan nhà nước để thực hiện chế độ cho người lao độ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Báo cáo Trưởng phòng, Ban Tổng Giám đốc hàng tháng về tình hình thực hiện các chế độ đối với người lao động.</w:t>
      </w:r>
    </w:p>
    <w:p>
      <w:pPr>
        <w:pStyle w:val="Normal"/>
        <w:ind w:left="36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Quyền hạn: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Giải quyết khiếu nại về chế độ trong phạm vi cho phép.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Trình Trưởng phòng các giải pháp về chế độ cho người lao động.</w:t>
      </w:r>
    </w:p>
    <w:p>
      <w:pPr>
        <w:pStyle w:val="Normal"/>
        <w:ind w:left="36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Báo cáo và ủy quyền: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Báo cáo công việc cho Trưởng phòng, trường hợp Trưởng phòng vắng mặt thì báo cáo cho Phó phò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Được uỷ quyền cho các nhân viên trong Phòng giải quyết thay nhưng phải báo cho Trưởng phòng biết để theo dõi.</w:t>
      </w:r>
    </w:p>
    <w:p>
      <w:pPr>
        <w:pStyle w:val="Normal"/>
        <w:ind w:left="36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Tiêu chuẩn: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Kiến thức: Tốt nghiệp Trung cấp Lao động tiền lương. 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b/>
          <w:b/>
          <w:i/>
          <w:i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Kỹ năng: Tin học văn phòng, Tiếng Anh (trình độ A), nắm vững các qui định của pháp luật lao động, chức năng nhiệm vụ của các bộ phận trong Công t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b/>
          <w:b/>
          <w:i/>
          <w:i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Phẩm chất đạo đức: Cẩn thận, trung thực.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i/>
          <w:i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i/>
          <w:sz w:val="24"/>
          <w:szCs w:val="24"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Cs/>
              <w:sz w:val="24"/>
            </w:rPr>
          </w:pPr>
          <w:r>
            <w:rPr>
              <w:rFonts w:cs="Times New Roman;Courier New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Cs/>
              <w:sz w:val="24"/>
            </w:rPr>
          </w:pPr>
          <w:r>
            <w:rPr>
              <w:rFonts w:cs="Times New Roman;Courier New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Cs/>
              <w:sz w:val="24"/>
            </w:rPr>
          </w:pPr>
          <w:r>
            <w:rPr>
              <w:rFonts w:cs="Times New Roman;Courier New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Courier New" w:hAnsi="Times New Roman;Courier New" w:cs="Times New Roman;Courier New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Courier New" w:hAnsi="Times New Roman;Courier New" w:cs="Times New Roman;Courier Ne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;Courier New" w:hAnsi="Times New Roman;Courier New" w:cs="Times New Roman;Courier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;Courier New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Courier New" w:hAnsi="Times New Roman;Courier New" w:cs="Times New Roman;Courier New"/>
    </w:rPr>
  </w:style>
  <w:style w:type="character" w:styleId="WW8Num11z0">
    <w:name w:val="WW8Num11z0"/>
    <w:qFormat/>
    <w:rPr>
      <w:rFonts w:ascii="Times New Roman;Courier New" w:hAnsi="Times New Roman;Courier New" w:cs="Times New Roman;Courier New"/>
    </w:rPr>
  </w:style>
  <w:style w:type="character" w:styleId="WW8Num12z0">
    <w:name w:val="WW8Num12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;Courier New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Courier New" w:hAnsi="Times New Roman;Courier New" w:cs="Times New Roman;Courier New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4:00Z</dcterms:created>
  <dc:creator/>
  <dc:description/>
  <cp:keywords/>
  <dc:language>en-US</dc:language>
  <cp:lastModifiedBy/>
  <cp:lastPrinted>2008-08-12T14:57:00Z</cp:lastPrinted>
  <dcterms:modified xsi:type="dcterms:W3CDTF">2017-01-21T04:39:00Z</dcterms:modified>
  <cp:revision>4</cp:revision>
  <dc:subject/>
  <dc:title/>
</cp:coreProperties>
</file>