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 CHUYÊN VIÊN C&amp;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&amp;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NS-CVC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NS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ô tả công việc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ấm công và tính tiền l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hàng tháng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 xml:space="preserve">ng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dõi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xuất việc nâng l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bản cho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eo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 xml:space="preserve">ng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hiện hành của nh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ập danh sách và làm thủ tục thanh toán cho cán bộ nhân viên công ty về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lễ; tết; 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u; thai sản và các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khác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nêu trong quy chế phúc lợi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ây dựng, triển khai và kiểm soát việc thực hiện Nội quy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, quy chế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, kỷ luật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 xml:space="preserve">p thắc mắc của CBNV về chính sách,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, phúc lợi...kịp thời, rõ ràng và minh bạch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xuất biện pháp n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ngừa và giải quyết các vấ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phát sinh liên qu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ến quan hệ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, tránh gây tổn hại, ản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việc sản xuất kinh doanh cũng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uy tín của công 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m gia tổ chức các hoạ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sự kiện nhằm duy trì, phát triển quan hệ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: Tham quan, nghỉ mát, thể dục thể thao, vui c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giải trí…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chiếu và thanh quyết toán tiền BHXH, BHYT, BHTN hàng tháng với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BHXH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ký cấp thẻ và trả thẻ khám chữa bệnh cho CBNV công ty, làm thủ tục cấp sổ BHXH cho N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mớ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ốt sổ bảo hiểm cho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khi không còn làm việc tại công t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ìm kiếm công ty bảo hiểm có chất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dịch vụ tố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mua bảo hiểm con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cho cán bộ nhân viên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àm thủ tục thanh toán bồi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bảo hiểm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 xml:space="preserve">ng quy trình,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và nhanh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àm thủ tục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/giảm cán bộ nhân viên tham gia bảo hiểm chính xác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ân loại, quản lý khoa học và cập nhậ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á nhân, sổ bảo hiểm xã hội của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y trình,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cập nhật và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trữ không chồng chéo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ng cấp thông tin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, tài liệu do phòng nhân sự hành chính ban hành nhanh chóng, chính xác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ập nhật thông tin về Luật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các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,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giải quyết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liên qu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vấn cho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phòng về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án xây dựng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ế l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, chính sách và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phúc lợi liên qu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phù hợp với thực tế hoạ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của công ty và luậ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ạn thảo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, tờ trình, công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,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….liên qu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ến nhân sự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>ng quy cách, biểu mẫu và không sai chính tả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àn báo cáo tình hìn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iền l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kỳ theo tháng, quý và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êu chuẩn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ì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tối thiểu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hoặc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ngành: Quản trị nhận lực/kinh doanh hoặc các chuyên ngành liên quan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h nghiệm làm việc tại vị trí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z w:val="24"/>
          <w:szCs w:val="24"/>
        </w:rPr>
        <w:t>ng tối thiểu: 03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ỹ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: Thiết lập quan hệ, Giao tiếp tốt và rõ ràng, Lập kế hoạch, Giải quyết vấ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, Làm việc nhóm, Thành thạo các phần mềm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phòng, có thể sử dụng tiếng Anh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ến thức liên quan: Luật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, Luật BHXH, Luật Thuế TNCN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tố chất cần thiết: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sáng tạo nhiệt tình trong công việc, thông minh, nhạy bén, tác phong chuyên nghiệp.</w:t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0"/>
    </w:tblGrid>
    <w:tr>
      <w:trPr/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1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Cs/>
            </w:rPr>
            <w:t xml:space="preserve">Ad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1:00Z</dcterms:created>
  <dc:creator/>
  <dc:description/>
  <cp:keywords/>
  <dc:language>en-US</dc:language>
  <cp:lastModifiedBy>Phươngg Phươngg</cp:lastModifiedBy>
  <cp:lastPrinted>2008-08-12T14:57:00Z</cp:lastPrinted>
  <dcterms:modified xsi:type="dcterms:W3CDTF">2019-06-11T02:03:00Z</dcterms:modified>
  <cp:revision>10</cp:revision>
  <dc:subject/>
  <dc:title>TÀI LIỆU DOANH NGHIỆP</dc:title>
</cp:coreProperties>
</file>