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ỘNG HOÀ XÃ HỘI CHỦ NGHĨA VIỆT NAM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Độc lập - Tự do - Hạnh phúc</w:t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..........., ngày…… tháng…… năm .............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NGHỈ VIỆC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i/>
          <w:sz w:val="25"/>
          <w:szCs w:val="25"/>
          <w:u w:val="single"/>
        </w:rPr>
        <w:t>Kính gửi :</w:t>
      </w:r>
      <w:r>
        <w:rPr>
          <w:b/>
          <w:sz w:val="25"/>
          <w:szCs w:val="25"/>
        </w:rPr>
        <w:t xml:space="preserve"> </w:t>
        <w:tab/>
        <w:t xml:space="preserve">BAN GIÁM ĐỐC CÔNG TY ................ </w:t>
      </w:r>
    </w:p>
    <w:p>
      <w:pPr>
        <w:pStyle w:val="Normal"/>
        <w:ind w:left="720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HÒNG HÀNH CHÍNH NHÂN SỰ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ôi tên là : ……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hức vụ : Bộ phận :................................................. 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ay tôi làm đơn này, kính xin BGĐ cho tôi được thôi việc kể từ ngày ……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Lý do : ……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ôi đã bàn giao công việc cho :…………………………….……..Bộ phận :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ội dung các công việc được bàn giao :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ôi cam đoan là đã bàn giao công việc lại cho bộ phận có liên quan trước khi nghỉ việc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Rất mong Ban Giám đốc xem xét và chấp thuận cho tôi được phép thôi việc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ôi xin chân thành cảm ơn!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XÁC NHẬN  CỦA TRƯỞNG BỘ PHẬN CỦA NGƯỜI LÀM ĐƠ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GƯỜI LÀM ĐƠN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20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1134" w:gutter="0" w:header="0" w:top="993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19:00Z</dcterms:created>
  <dc:creator>User</dc:creator>
  <dc:description>http://luat247.vn</dc:description>
  <dc:language>en-US</dc:language>
  <cp:lastModifiedBy>User</cp:lastModifiedBy>
  <dcterms:modified xsi:type="dcterms:W3CDTF">2014-11-14T15:22:00Z</dcterms:modified>
  <cp:revision>1</cp:revision>
  <dc:subject>Biểu mẫu hành chính</dc:subject>
  <dc:title>Gọi luật sư 0904588557</dc:title>
</cp:coreProperties>
</file>