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***___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</w:rPr>
          <w:t>ĐƠ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XIN NGHỈ VIỆC KHÔNG HƯỞNG LƯƠNG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- Ban Giám đốc - Công ty………………………….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- Trưởng phòng Tổ chức – Hành chính – Quản trị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- Trưởng ……………....…………………………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dot"/>
        </w:tabs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tên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khẩu thường trú số nhà:……………đường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ờng (xã)………………….quận (huyện)………………….TP (Tỉnh)</w:t>
        <w:tab/>
      </w:r>
    </w:p>
    <w:p>
      <w:pPr>
        <w:pStyle w:val="Normal"/>
        <w:tabs>
          <w:tab w:val="clear" w:pos="720"/>
          <w:tab w:val="left" w:pos="9180" w:leader="dot"/>
        </w:tabs>
        <w:spacing w:lineRule="atLeast" w:line="400"/>
        <w:rPr/>
      </w:pPr>
      <w:r>
        <w:rPr>
          <w:rFonts w:cs="Times New Roman" w:ascii="Times New Roman" w:hAnsi="Times New Roman"/>
          <w:sz w:val="24"/>
          <w:szCs w:val="24"/>
        </w:rPr>
        <w:t>Xin được nghỉ việc không hưởng lương kể từ ngày…….tháng…….năm 20…</w:t>
      </w:r>
    </w:p>
    <w:p>
      <w:pPr>
        <w:pStyle w:val="Normal"/>
        <w:tabs>
          <w:tab w:val="clear" w:pos="720"/>
          <w:tab w:val="left" w:pos="9180" w:leader="dot"/>
        </w:tabs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ngày……..tháng…...năm 20…..</w:t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 xin nghỉ việc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20"/>
          <w:tab w:val="left" w:pos="9360" w:leader="dot"/>
        </w:tabs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việc đã được bàn giao cho: ..................................................................trong suốt thời gian tạm nghỉ việc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mong Quý lãnh đạo xem xét và giải quyết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p ………, ngày  …… tháng …… năm 20……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362"/>
        <w:gridCol w:w="2486"/>
        <w:gridCol w:w="2015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</w:rPr>
              <w:t>Ban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</w:rPr>
              <w:t>(Duyệt)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</w:rPr>
              <w:t xml:space="preserve">Phòng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</w:rPr>
              <w:t xml:space="preserve">Tổ chức – Hành chính – Quản tr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</w:rPr>
              <w:t>(Xác nhận)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</w:rPr>
              <w:t xml:space="preserve">Ý kiến của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</w:rPr>
              <w:t>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</w:rPr>
              <w:t>(Nêu  ý kiến cụ thể, ký và ghi rõ họ tên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</w:rPr>
              <w:t>Người làm 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</w:rPr>
              <w:t>(Ký và ghi rõ họ tên)</w:t>
            </w:r>
          </w:p>
        </w:tc>
      </w:tr>
    </w:tbl>
    <w:p>
      <w:pPr>
        <w:pStyle w:val="Normal"/>
        <w:spacing w:lineRule="auto" w:line="312" w:before="0" w:after="200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tents">
    <w:name w:val="content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247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1:00Z</dcterms:created>
  <dc:creator>pico</dc:creator>
  <dc:description>http://luat247.vn</dc:description>
  <dc:language>en-US</dc:language>
  <cp:lastModifiedBy>User</cp:lastModifiedBy>
  <dcterms:modified xsi:type="dcterms:W3CDTF">2014-12-05T22:07:00Z</dcterms:modified>
  <cp:revision>11</cp:revision>
  <dc:subject>Biểu mẫu hành chính</dc:subject>
  <dc:title>Gọi luật sư 0904588557</dc:title>
</cp:coreProperties>
</file>