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hyperlink r:id="rId2">
        <w:r>
          <w:rPr>
            <w:rStyle w:val="InternetLink"/>
            <w:rFonts w:cs="Times New Roman" w:ascii="Times New Roman" w:hAnsi="Times New Roman"/>
            <w:b/>
            <w:color w:val="000000"/>
            <w:sz w:val="23"/>
            <w:szCs w:val="23"/>
            <w:u w:val="none"/>
          </w:rPr>
          <w:t>ĐƠN</w:t>
        </w:r>
      </w:hyperlink>
      <w:r>
        <w:rPr>
          <w:rFonts w:eastAsia="Times New Roman" w:cs="Times New Roman" w:ascii="Times New Roman" w:hAnsi="Times New Roman"/>
          <w:b/>
          <w:bCs/>
          <w:color w:val="000000"/>
          <w:sz w:val="24"/>
          <w:szCs w:val="24"/>
        </w:rPr>
        <w:t xml:space="preserve"> XIN TRỞ LẠI CÔNG T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ính gửi:</w:t>
      </w:r>
    </w:p>
    <w:p>
      <w:pPr>
        <w:pStyle w:val="Normal"/>
        <w:spacing w:lineRule="auto" w:line="240" w:before="280" w:after="280"/>
        <w:ind w:left="16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iệu trưởng .................................................................................................;</w:t>
      </w:r>
    </w:p>
    <w:p>
      <w:pPr>
        <w:pStyle w:val="Normal"/>
        <w:spacing w:lineRule="auto" w:line="240" w:before="280" w:after="280"/>
        <w:ind w:left="16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ưởng phòng Tổ chức – Cán bộ...................................................................;</w:t>
      </w:r>
    </w:p>
    <w:p>
      <w:pPr>
        <w:pStyle w:val="Normal"/>
        <w:spacing w:lineRule="auto" w:line="240" w:before="280" w:after="280"/>
        <w:ind w:left="16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rưởng phòng (Ban/Khoa/TTâ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ôi tên: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ức v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ơn vị công tá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ộ khẩu thường trú số nhà:……………đ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ờng (xã)………………….quận (huyện)………………….TP (Tỉ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Công văn số………/XHNV-TCCB ngày…...tháng…….năm……..</w:t>
        <w:br/>
        <w:t>của Trường Đại học Khoa học Xã hội và Nhân văn về việc cho viên chức nghỉ việc không hưởng lương, tôi được nghỉ không hưởng lương từ ngày ………………đến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y tôi đã giải quyết xong việc riêng. Tôi làm đơn này xin được trở lại công tác</w:t>
        <w:br/>
        <w:t>từ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ính mong Quý lãnh đạo xem xét và giải quy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P.HCM, ngày      tháng      năm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Ý kiến của Trưởng Phòng, Ban, Khoa, T.Tâm                               </w:t>
      </w:r>
      <w:r>
        <w:rPr>
          <w:rFonts w:eastAsia="Times New Roman" w:cs="Times New Roman" w:ascii="Times New Roman" w:hAnsi="Times New Roman"/>
          <w:b/>
          <w:bCs/>
          <w:color w:val="000000"/>
          <w:sz w:val="24"/>
          <w:szCs w:val="24"/>
        </w:rPr>
        <w:t>Người làm đ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ề nghị Hiệu trưởng giải quyết cho Ông (Bà)                          </w:t>
      </w:r>
      <w:r>
        <w:rPr>
          <w:rFonts w:eastAsia="Times New Roman" w:cs="Times New Roman" w:ascii="Times New Roman" w:hAnsi="Times New Roman"/>
          <w:i/>
          <w:iCs/>
          <w:color w:val="000000"/>
          <w:sz w:val="24"/>
          <w:szCs w:val="24"/>
        </w:rPr>
        <w:t>(Ký và ghi rõ họ t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ược trở lại công tác từ ngày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ủ trưởng đơn v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ý và ghi rõ họ tên)</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Ý KIẾN CỦA TRƯỞNG PHÒNG TC-CB                    Ý KIẾN CỦA HIỆU TRƯỞ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RÌ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QUYẾT NGHỈ VIỆC KHÔNG HƯỞNG LƯƠ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À XIN TRỞ LẠI CÔNG TÁC SAU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Xin nghỉ việc riêng không hưởng lương:</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ồ sơ gồm có:</w:t>
      </w:r>
    </w:p>
    <w:p>
      <w:pPr>
        <w:pStyle w:val="Normal"/>
        <w:spacing w:lineRule="auto" w:line="240" w:before="280" w:after="280"/>
        <w:ind w:left="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b/>
            <w:bCs/>
            <w:color w:val="0000FF"/>
            <w:sz w:val="24"/>
            <w:szCs w:val="24"/>
            <w:u w:val="single"/>
          </w:rPr>
          <w:t>Đơn xin nghỉ việc riêng</w:t>
        </w:r>
      </w:hyperlink>
      <w:r>
        <w:rPr>
          <w:rFonts w:eastAsia="Times New Roman" w:cs="Times New Roman" w:ascii="Times New Roman" w:hAnsi="Times New Roman"/>
          <w:color w:val="000000"/>
          <w:sz w:val="24"/>
          <w:szCs w:val="24"/>
        </w:rPr>
        <w:t xml:space="preserve"> không hưởng lương có xác nhận của Trưởng đơn vị (theo mẫu Đơn xin nghỉ việc không hưởng lương)</w:t>
      </w:r>
    </w:p>
    <w:p>
      <w:pPr>
        <w:pStyle w:val="Normal"/>
        <w:spacing w:lineRule="auto" w:line="240" w:before="280" w:after="280"/>
        <w:ind w:left="60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giải quyết: khi nhận đủ hồ sơ hợp lệ trong vòng 03 ngày làm việ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 Xin được trở lại công tác sau thời gian nghỉ việc riêng không hưởng lương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ồ sơ gồm có:</w:t>
      </w:r>
    </w:p>
    <w:p>
      <w:pPr>
        <w:pStyle w:val="Normal"/>
        <w:spacing w:lineRule="auto" w:line="240" w:before="280" w:after="280"/>
        <w:ind w:left="5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Đơn xin được trở lại công tác sau thời gian nghỉ việc không hưởng lương có xác nhận của Trưởng đơn vị (theo mẫu  Đơn xin trở lại công tác);</w:t>
      </w:r>
    </w:p>
    <w:p>
      <w:pPr>
        <w:pStyle w:val="Normal"/>
        <w:spacing w:lineRule="auto" w:line="240" w:before="280" w:after="280"/>
        <w:ind w:left="5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ông văn về việc nghỉ việc không hưởng lương (bản Photoco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ời gian giải quyết: khi nhận đủ hồ sơ hợp lệ trong vòng  03 ngày làm việ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Lưu ý</w:t>
      </w:r>
      <w:r>
        <w:rPr>
          <w:rFonts w:eastAsia="Times New Roman" w:cs="Times New Roman" w:ascii="Times New Roman" w:hAnsi="Times New Roman"/>
          <w:color w:val="000000"/>
          <w:sz w:val="24"/>
          <w:szCs w:val="24"/>
        </w:rPr>
        <w:t>: Đương sự nộp hồ sơ đến phòng Tổ chức – Cán bộ trước ngày xin nghỉ việc hoặc đi làm trở lại từ 05-10 ng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hòng Tổ chức – Cán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ntents">
    <w:name w:val="content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yperlink" Target="http://luatminhkhue.vn/to-khai/mau-don-xin-nghi-viec-rien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1:00Z</dcterms:created>
  <dc:creator>pico</dc:creator>
  <dc:description>http://luat247.vn</dc:description>
  <cp:keywords/>
  <dc:language>en-US</dc:language>
  <cp:lastModifiedBy>SieuMayTinh</cp:lastModifiedBy>
  <dcterms:modified xsi:type="dcterms:W3CDTF">2017-09-20T03:50:00Z</dcterms:modified>
  <cp:revision>10</cp:revision>
  <dc:subject>Biểu mẫu hành chính</dc:subject>
  <dc:title>Gọi luật sư 0904588557</dc:title>
</cp:coreProperties>
</file>