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Y …………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38100</wp:posOffset>
                      </wp:positionV>
                      <wp:extent cx="828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9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: .../2015/BB-…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90500</wp:posOffset>
                      </wp:positionV>
                      <wp:extent cx="2066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……………</w:t>
            </w:r>
            <w:r>
              <w:rPr>
                <w:bCs/>
                <w:i/>
                <w:sz w:val="26"/>
                <w:szCs w:val="26"/>
              </w:rPr>
              <w:t>, ngày … tháng … năm 201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ÊN BẢN HỌP HỘI ĐỒNG NÂNG LƯƠNG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</w:p>
    <w:p>
      <w:pPr>
        <w:pStyle w:val="Normal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 xml:space="preserve">V/v Xét duyệt nâng lương </w:t>
      </w:r>
    </w:p>
    <w:p>
      <w:pPr>
        <w:pStyle w:val="Normal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ind w:firstLine="72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Hôm nay ngày 10/4/201… Hội đồng nâng lương Công ty ……… đã họp dưới sự chủ trì của </w:t>
      </w:r>
      <w:r>
        <w:rPr>
          <w:spacing w:val="-8"/>
          <w:sz w:val="26"/>
          <w:szCs w:val="26"/>
        </w:rPr>
        <w:t>ông/bà /………………….. –  Chức vụ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ư ký Hội đồng: ông/bà …………….. – chức vụ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ành phần Hội đồng có mặt gồm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ội dung Hội nghị: Xét đề nghị nâng lương thường xuyên cho nhân viên Công ty ……………………………. của Phòng Hành chính – nhân sự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ỘI DUNG</w:t>
      </w:r>
    </w:p>
    <w:p>
      <w:pPr>
        <w:pStyle w:val="Normal"/>
        <w:ind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I - Khái quát tình hình hoạt động của công ty, quán triệt tinh thần và quy chế xét tang lương của đơn vị</w:t>
      </w:r>
    </w:p>
    <w:p>
      <w:pPr>
        <w:pStyle w:val="Normal"/>
        <w:ind w:firstLine="720"/>
        <w:jc w:val="both"/>
        <w:rPr/>
      </w:pPr>
      <w:r>
        <w:rPr>
          <w:spacing w:val="2"/>
          <w:sz w:val="26"/>
          <w:szCs w:val="26"/>
        </w:rPr>
        <w:t>II - Báo cáo tổng hợp đề nghị nâng lương thường xuyên và nâng lương trước thời hạn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III - Xem xét đánh giá từng trường hợp cụ thể như sau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ác trường hợp nâng lương thường xuyên</w:t>
      </w:r>
    </w:p>
    <w:p>
      <w:pPr>
        <w:pStyle w:val="Normal"/>
        <w:ind w:left="720" w:hanging="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6"/>
          <w:szCs w:val="26"/>
        </w:rPr>
        <w:t xml:space="preserve">2. Các trường hợp nâng bậc lương trước thời hạn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…</w:t>
      </w:r>
      <w:r>
        <w:rPr>
          <w:spacing w:val="-6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Các trường hợp không xét nâng lương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…</w:t>
      </w:r>
      <w:r>
        <w:rPr>
          <w:spacing w:val="-6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30"/>
        <w:gridCol w:w="261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 KÝ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 THAM GI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ỌA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ặc Hội đồng quản trị, Hội đồng thành viên, tùy thuộc vào cơ cấu tổ chức của công t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theo tình hình hoạt động của công 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;Courier New" w:hAnsi=".VnTime;Courier New" w:cs=".VnTime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59:00Z</dcterms:created>
  <dc:creator>hp</dc:creator>
  <dc:description/>
  <cp:keywords/>
  <dc:language>en-US</dc:language>
  <cp:lastModifiedBy>PC02</cp:lastModifiedBy>
  <cp:lastPrinted>2014-05-12T16:45:00Z</cp:lastPrinted>
  <dcterms:modified xsi:type="dcterms:W3CDTF">2019-04-06T07:18:00Z</dcterms:modified>
  <cp:revision>6</cp:revision>
  <dc:subject/>
  <dc:title>CỘNG HOÀ XÃ HỘI CHỦ NGHĨA VIỆT NAM</dc:title>
</cp:coreProperties>
</file>